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  <w:b/>
          <w:sz w:val="28"/>
          <w:szCs w:val="28"/>
        </w:rPr>
        <w:t>A. G FRONZONI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  <w:b/>
          <w:bCs/>
          <w:i/>
          <w:sz w:val="28"/>
          <w:szCs w:val="28"/>
        </w:rPr>
        <w:t>Frammenti di progetto</w:t>
      </w:r>
    </w:p>
    <w:p>
      <w:pPr>
        <w:pStyle w:val="Heading"/>
        <w:ind w:right="-82" w:hanging="0"/>
        <w:jc w:val="both"/>
        <w:rPr>
          <w:rStyle w:val="Archivio"/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6"/>
        </w:rPr>
      </w:pPr>
      <w:r>
        <w:rPr/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inaugurazione</w:t>
      </w:r>
      <w:r>
        <w:rPr>
          <w:rFonts w:cs="Arial" w:ascii="Arial" w:hAnsi="Arial"/>
          <w:b/>
          <w:szCs w:val="26"/>
        </w:rPr>
        <w:t xml:space="preserve"> mercoledì 15 aprile 1998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n mostra dal 16 aprile al 17 maggio 1998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Style w:val="Archivio"/>
          <w:rFonts w:ascii="Arial" w:hAnsi="Arial" w:cs="Arial"/>
          <w:b/>
          <w:b/>
          <w:sz w:val="28"/>
          <w:szCs w:val="28"/>
        </w:rPr>
      </w:pPr>
      <w:r>
        <w:rPr>
          <w:rStyle w:val="Archivio"/>
          <w:rFonts w:cs="Arial" w:ascii="Arial" w:hAnsi="Arial"/>
          <w:b/>
          <w:sz w:val="28"/>
          <w:szCs w:val="28"/>
        </w:rPr>
        <w:t>A. G Fronzoni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  <w:b/>
          <w:bCs/>
          <w:i/>
          <w:sz w:val="28"/>
          <w:szCs w:val="28"/>
        </w:rPr>
        <w:t>Frammenti di progetto</w:t>
      </w:r>
    </w:p>
    <w:p>
      <w:pPr>
        <w:pStyle w:val="Normal"/>
        <w:jc w:val="both"/>
        <w:rPr>
          <w:rStyle w:val="Archivio"/>
          <w:rFonts w:ascii="Arial" w:hAnsi="Arial" w:cs="Arial"/>
          <w:b/>
          <w:b/>
          <w:bCs/>
          <w:i/>
          <w:i/>
          <w:szCs w:val="28"/>
        </w:rPr>
      </w:pPr>
      <w:r>
        <w:rPr/>
      </w:r>
    </w:p>
    <w:p>
      <w:pPr>
        <w:pStyle w:val="Normal"/>
        <w:jc w:val="both"/>
        <w:rPr>
          <w:rStyle w:val="Archivi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“</w:t>
      </w:r>
      <w:r>
        <w:rPr>
          <w:rStyle w:val="Archivio"/>
          <w:rFonts w:cs="Arial" w:ascii="Arial" w:hAnsi="Arial"/>
        </w:rPr>
        <w:t>Comunicare in lealtà l’essenza degli oggetti”  A.G. Fronzoni</w:t>
      </w:r>
    </w:p>
    <w:p>
      <w:pPr>
        <w:pStyle w:val="Normal"/>
        <w:jc w:val="both"/>
        <w:rPr>
          <w:rStyle w:val="Archivio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Detesta i pastiches del postmodernismo. E’ contro il superfluo, lo spreco, la ridondanza e il prodotto di questi che è la volgarità. Concepisce il progetto come necessità e lo pratica con l’intransigenza di un razionalista convinto che creare una forma significhi comunque mettersi in relazione con la vita.</w:t>
      </w:r>
    </w:p>
    <w:p>
      <w:pPr>
        <w:pStyle w:val="Normal"/>
        <w:jc w:val="both"/>
        <w:rPr>
          <w:rStyle w:val="Archivio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74 anni – da 40 a Milano – A. G. Fronzoni si dice un progettatore, Pier luigi Cerri lo colloca tra i più grandi talenti della comunicazione visiva di questa parte di secolo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Considerato come grafico un maestro, in realtà Fronzoni ha operato come progettista di allestimenti di interni e di oggetti di grande qualità. Le sue opere riscoprono la forma primaria delle cose: segni essenziali, oggetti rifondati a partire dal concetto che li genera, rifiuto rigoroso di ogni ornamento o abbellimento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Un mondo in bianco e nero, colori che non esistono in natura ma che appartengono al linguaggio dell’uomo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I colori li usa per riparare gli oggetti “dall’insulto del tempo”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Vive ai margini, perché è una zona franca, in cui riesce a prendere possesso dello spazio. “Sono un orso appartato. Credo che ognuno di noi se ha qualcosa da dire lo debba fare con l’opera, con l’azione. Non frequento salotti”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 xml:space="preserve">Da sempre attento non solo al prodotto, ma anche al senso complessivo del suo lavoro,  Fronzoni ha sempre affiancato alla sua attività progettuale una fervida e ininterrotta pratica didattica: insegnante anomalo e quasi socratico, il suo metodo si misura innanzitutto sul fatto che il modo migliore per imparare è fare delle cose, dei progetti, dei modelli. Un altro aspetto fondamentale della sua bottega è quello di misurarsi con la cultura del proprio tempo, la cultura moderna. </w:t>
      </w:r>
    </w:p>
    <w:p>
      <w:pPr>
        <w:pStyle w:val="Normal"/>
        <w:jc w:val="both"/>
        <w:rPr>
          <w:rStyle w:val="Archivio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“</w:t>
      </w:r>
      <w:r>
        <w:rPr>
          <w:rStyle w:val="Archivio"/>
          <w:rFonts w:cs="Arial" w:ascii="Arial" w:hAnsi="Arial"/>
        </w:rPr>
        <w:t>Ogni progetto che uno fa non può non essere una cosa che tende a innovare. Non può non essere espressione di noi medesimi e del nostro tempo”.</w:t>
      </w:r>
    </w:p>
    <w:p>
      <w:pPr>
        <w:pStyle w:val="Normal"/>
        <w:jc w:val="both"/>
        <w:rPr>
          <w:rStyle w:val="Archivio"/>
          <w:rFonts w:ascii="Arial" w:hAnsi="Arial" w:cs="Arial"/>
        </w:rPr>
      </w:pPr>
      <w:r>
        <w:rPr/>
      </w:r>
    </w:p>
    <w:p>
      <w:pPr>
        <w:pStyle w:val="Heading1"/>
        <w:jc w:val="both"/>
        <w:rPr>
          <w:rStyle w:val="Archivio"/>
          <w:rFonts w:ascii="Arial" w:hAnsi="Arial" w:cs="Arial"/>
        </w:rPr>
      </w:pPr>
      <w:r>
        <w:rPr/>
      </w:r>
    </w:p>
    <w:p>
      <w:pPr>
        <w:pStyle w:val="Normal"/>
        <w:rPr>
          <w:rStyle w:val="Archivio"/>
          <w:rFonts w:ascii="Arial" w:hAnsi="Arial" w:cs="Arial"/>
        </w:rPr>
      </w:pPr>
      <w:r>
        <w:rPr/>
      </w:r>
    </w:p>
    <w:p>
      <w:pPr>
        <w:pStyle w:val="Heading1"/>
        <w:jc w:val="both"/>
        <w:rPr/>
      </w:pPr>
      <w:r>
        <w:rPr>
          <w:rStyle w:val="Archivio"/>
          <w:rFonts w:cs="Arial" w:ascii="Arial" w:hAnsi="Arial"/>
        </w:rPr>
        <w:t>I manifesti</w:t>
      </w:r>
    </w:p>
    <w:p>
      <w:pPr>
        <w:pStyle w:val="Normal"/>
        <w:jc w:val="both"/>
        <w:rPr>
          <w:rStyle w:val="Archivio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Non tutto ciò che è manifesto è anche un manifesto. E’ manifesto ciò che è evidente, chiaro, palese. Un manifesto è un foglio di carta che porta a conoscenza  del pubblico ciò che vi è scritto o raffigurato. I suoi messaggi sono sintetici, ritmati, diretti al cuore del problema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Nel lavoro di Fronzoni è palese una volontà di rifondare la disciplina attraverso l’introduzione di elementi di piccolo spostamento per disvelare o mutare il significato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Contro l’inquinamento visivo Fronzoni esprime , in pagine rigorosamente bianco nere di acuta provocazione, la tensione delle linee tipografiche, il lavoro a margine fino al limite del possibile, le sovrapposizioni, gli intrecci, le frasi come uno sfregio, i segni enormi o mutilati o appena visibili. La performance grafica è il messaggio.</w:t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Il messaggio colpisce più la mente della retina, e impone uno sforzo interpretativo.</w:t>
      </w:r>
    </w:p>
    <w:p>
      <w:pPr>
        <w:pStyle w:val="Normal"/>
        <w:jc w:val="both"/>
        <w:rPr>
          <w:rStyle w:val="Archivio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rchivio"/>
          <w:rFonts w:cs="Arial" w:ascii="Arial" w:hAnsi="Arial"/>
        </w:rPr>
        <w:t>Un manifesto di Fronzoni non si consuma con l’evento che comunica. Va oltre. Disegna un percorso con la libertà della poesia vis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chivio">
    <w:name w:val="archivio"/>
    <w:qFormat/>
    <w:rPr>
      <w:rFonts w:ascii="Abadi MT Condensed Light" w:hAnsi="Abadi MT Condensed Light" w:cs="Abadi MT Condensed Light"/>
      <w:sz w:val="24"/>
    </w:rPr>
  </w:style>
  <w:style w:type="character" w:styleId="TitoloCarattere">
    <w:name w:val="Titolo Carattere"/>
    <w:qFormat/>
    <w:rPr>
      <w:b/>
      <w:bCs/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12:00Z</dcterms:created>
  <dc:creator>max</dc:creator>
  <dc:description/>
  <cp:keywords/>
  <dc:language>en-US</dc:language>
  <cp:lastModifiedBy>Galleria 03</cp:lastModifiedBy>
  <dcterms:modified xsi:type="dcterms:W3CDTF">2011-06-17T15:04:00Z</dcterms:modified>
  <cp:revision>4</cp:revision>
  <dc:subject/>
  <dc:title>A</dc:title>
</cp:coreProperties>
</file>