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sz w:val="28"/>
          <w:szCs w:val="26"/>
        </w:rPr>
      </w:pPr>
      <w:r>
        <w:rPr>
          <w:rFonts w:cs="Arial" w:ascii="Arial" w:hAnsi="Arial"/>
          <w:color w:val="000000"/>
          <w:sz w:val="28"/>
          <w:szCs w:val="26"/>
        </w:rPr>
        <w:t>SHOJI UEDA</w:t>
      </w:r>
    </w:p>
    <w:p>
      <w:pPr>
        <w:pStyle w:val="Heading"/>
        <w:ind w:right="-360" w:hanging="0"/>
        <w:jc w:val="both"/>
        <w:rPr>
          <w:rFonts w:ascii="Arial" w:hAnsi="Arial" w:cs="Arial"/>
          <w:i/>
          <w:i/>
          <w:color w:val="000000"/>
          <w:szCs w:val="26"/>
        </w:rPr>
      </w:pPr>
      <w:r>
        <w:rPr>
          <w:rFonts w:cs="Arial" w:ascii="Arial" w:hAnsi="Arial"/>
          <w:i/>
          <w:color w:val="000000"/>
          <w:szCs w:val="26"/>
        </w:rPr>
        <w:t>Fotografie 1935 - 1996</w:t>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10 novembre 1999</w:t>
      </w:r>
    </w:p>
    <w:p>
      <w:pPr>
        <w:pStyle w:val="Normal"/>
        <w:spacing w:before="0" w:after="0"/>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in mostra dal 11 novembre al 31 dicembre 1999</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spacing w:before="0" w:after="0"/>
        <w:jc w:val="both"/>
        <w:rPr>
          <w:rFonts w:ascii="Arial" w:hAnsi="Arial" w:cs="Arial"/>
          <w:b/>
          <w:b/>
          <w:color w:val="000000"/>
          <w:szCs w:val="22"/>
        </w:rPr>
      </w:pPr>
      <w:r>
        <w:rPr>
          <w:rFonts w:cs="Arial" w:ascii="Arial" w:hAnsi="Arial"/>
          <w:b/>
          <w:color w:val="000000"/>
          <w:szCs w:val="22"/>
        </w:rPr>
      </w:r>
    </w:p>
    <w:p>
      <w:pPr>
        <w:pStyle w:val="Heading"/>
        <w:ind w:right="-360" w:hanging="0"/>
        <w:jc w:val="both"/>
        <w:rPr>
          <w:rFonts w:ascii="Arial" w:hAnsi="Arial" w:cs="Arial"/>
          <w:color w:val="000000"/>
          <w:sz w:val="28"/>
          <w:szCs w:val="26"/>
        </w:rPr>
      </w:pPr>
      <w:r>
        <w:rPr>
          <w:rFonts w:cs="Arial" w:ascii="Arial" w:hAnsi="Arial"/>
          <w:color w:val="000000"/>
          <w:sz w:val="28"/>
          <w:szCs w:val="26"/>
        </w:rPr>
        <w:t>SHOJI UEDA</w:t>
      </w:r>
    </w:p>
    <w:p>
      <w:pPr>
        <w:pStyle w:val="Heading"/>
        <w:ind w:right="-360" w:hanging="0"/>
        <w:jc w:val="both"/>
        <w:rPr>
          <w:rFonts w:ascii="Arial" w:hAnsi="Arial" w:cs="Arial"/>
          <w:i/>
          <w:i/>
          <w:color w:val="000000"/>
          <w:szCs w:val="26"/>
        </w:rPr>
      </w:pPr>
      <w:r>
        <w:rPr>
          <w:rFonts w:cs="Arial" w:ascii="Arial" w:hAnsi="Arial"/>
          <w:i/>
          <w:color w:val="000000"/>
          <w:szCs w:val="26"/>
        </w:rPr>
        <w:t>Fotografie 1935 - 1996</w:t>
      </w:r>
    </w:p>
    <w:p>
      <w:pPr>
        <w:pStyle w:val="Normal"/>
        <w:spacing w:before="0" w:after="0"/>
        <w:jc w:val="both"/>
        <w:rPr>
          <w:rFonts w:ascii="Arial" w:hAnsi="Arial" w:cs="Arial"/>
        </w:rPr>
      </w:pPr>
      <w:r>
        <w:rPr>
          <w:rFonts w:cs="Arial" w:ascii="Arial" w:hAnsi="Arial"/>
        </w:rPr>
        <w:t>a cura di Giuliana Scim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l mondo di Shoji Ueda è preso in un incantesimo che, come nelle favole occidentali, ferma i personaggi e l’azione in un tempo senza tempo. Non è paralisi, tanto meno congelata morte. È la sospensione, il trattenere l’immaginazione in un’apnea mentale, un fotogramma ritagliato nel sogno che si fissa indelebile e che riaffiora per ancorare frammenti di memorie di non si sa quale esperienza di vita, vissuta realmente o elaborata dai misteriosi meccanismi delle fantasie. I suoi attori, o meglio i suoi personaggi sono consapevoli protagonisti delle “messe in scena” e recitano il copione delle loro esistenze interiori, dei desideri e delle pulsioni, della divertita scoperta di ciò che è dentro di loro e che mai prima era affiorato. Ueda è il grande mago che possiede e domina il segreto di rendere palese le piccole ingenuità che ci animano e che fanno da contrappunto d’equilibrio agli sconvolgimenti inevitabili del percorso terreno. È la quiete dell’animo, l’armonia conquistata nel difficile rapporto fra noi, gli altri e l’universo interiore. Non è l’elegiaco, e cieco, cantore di un’utopica e bugiarda celebrazione della simbiosi fra umanità e natura, ma osservatore dei comportamenti positivi e dei sentimenti di delicato rispetto. E anche nelle immagini in cui l’essere umano non appare è, comunque, presenza che determina e lascia l’impronta della sua predominanza. Una predominanza non violenta, anzi di gentile attenzione alle manifestazioni spontanee della natura: rovi e arbusti, dune di sabbia, stormi di piccoli uccelli, sassi e conchiglie e oggetti manufatti che si mimetizzano, si integrano o si impongono quali segni calligrafici di un altro codice di scrittura che la natura ha stabilito e che Ueda ha rivelato. Shoji Ueda ha inventato una propria forma espressiva che non solo è avveniristica, ma non ha né imitatori né seguaci. Un artista assolutamente svincolato da qualsiasi influenza, corrente, appartenenza è </w:t>
      </w:r>
      <w:r>
        <w:rPr>
          <w:rFonts w:cs="Arial" w:ascii="Arial" w:hAnsi="Arial"/>
          <w:u w:val="single"/>
        </w:rPr>
        <w:t>unico</w:t>
      </w:r>
      <w:r>
        <w:rPr>
          <w:rFonts w:cs="Arial" w:ascii="Arial" w:hAnsi="Arial"/>
        </w:rPr>
        <w:t>: insegna a vedere, a ri-considerare la tonalità delle proposte, passate e presenti delle arti, ma non genera discepoli e tantomeno scuole. Impossibile seguire la traccia, sia pure ben marcata, che soltanto l’individuo che l’ha segnata è in grado di interpretare quale fosse una mappa leggibile nelle apparenze e criptica nei significati. Se, poi, si osservano le date delle opere di Ueda si rimane strabiliati: la linea stilistica risale agli anni Trenta, quando nel mondo intero nessuno ancora avrebbe osato “costruire” le fotografie. In quegli anni, sopravvivevano gli ultimi rantoli del pittorialismo, per contro, alcuni straordinari geni avevano gettato le basi solidissime dell’analisi all’interno della fotografia; il fotogiornalismo cominciava a maturare e Shoji Ueda nella piccola città di Sakaiminato non riprende la realtà, ma crea delle scenografie: il palcoscenico è un ambiente naturale dove lui dispone personaggi e oggetti, stabilisce le posture e le azioni, seguendo un copione visualizzato dalla sua mente creativa. È la fotografia “costruttiva”, un termine utilizzato per la prima volta per la rassegna “Lo specchio (in)fedele” al PAC di Milano nel 1991. A quell’epoca, però, il fenomeno della fotografia costruita era emergente, oggi è predominante. Shoji Ueda anticipa di quasi cinquant’anni l’esigenza di liberare la fotografia dal vincolo della ripresa diretta, sentito e sofferto dopo lunghe fasi evolutive, e per tutto l’arco della sua lunga attività, le ultime immagini sono del 1995, rimane fedele al suo universo visionario. Nuovi elementi, nel corso degli anni,  entrano a far parte delle sue “costruzioni”, eppure non vi è mai riconoscibile frattura né impercettibile suggerimento che denunci il tempo trascor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 xml:space="preserve">Shoji Ueda </w:t>
      </w:r>
    </w:p>
    <w:p>
      <w:pPr>
        <w:pStyle w:val="Normal"/>
        <w:jc w:val="both"/>
        <w:rPr>
          <w:rFonts w:ascii="Arial" w:hAnsi="Arial" w:cs="Arial"/>
        </w:rPr>
      </w:pPr>
      <w:r>
        <w:rPr>
          <w:rFonts w:cs="Arial" w:ascii="Arial" w:hAnsi="Arial"/>
        </w:rPr>
        <w:t>Biografia</w:t>
      </w:r>
    </w:p>
    <w:p>
      <w:pPr>
        <w:pStyle w:val="Normal"/>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ato a Sakaiminato in Tottori prefettura in 1913. Ha cominciato a dedicare alla fotografia nell’età di quindici. Dopo aver concluso la scuola media nel 1931, ha partecipato nel gruppo fotografico, </w:t>
      </w:r>
      <w:r>
        <w:rPr>
          <w:rFonts w:cs="Arial" w:ascii="Arial" w:hAnsi="Arial"/>
          <w:i/>
        </w:rPr>
        <w:t>Yonego Shayukai</w:t>
      </w:r>
      <w:r>
        <w:rPr>
          <w:rFonts w:cs="Arial" w:ascii="Arial" w:hAnsi="Arial"/>
        </w:rPr>
        <w:t>. Nel 1932 si trasferisce a Tokyo per iscriversi all’</w:t>
      </w:r>
      <w:r>
        <w:rPr>
          <w:rFonts w:cs="Arial" w:ascii="Arial" w:hAnsi="Arial"/>
          <w:i/>
        </w:rPr>
        <w:t xml:space="preserve">Oriental </w:t>
      </w:r>
      <w:r>
        <w:rPr>
          <w:rFonts w:cs="Arial" w:ascii="Arial" w:hAnsi="Arial"/>
        </w:rPr>
        <w:t xml:space="preserve">Scuola di Fotografia. Tornato nella città d’origine nel 1933, apre il suo primo studio fotografico all’età di diciannove anni. Nello stesso anno diventa membro del gruppo </w:t>
      </w:r>
      <w:r>
        <w:rPr>
          <w:rFonts w:cs="Arial" w:ascii="Arial" w:hAnsi="Arial"/>
          <w:i/>
        </w:rPr>
        <w:t>Japan Kogakai</w:t>
      </w:r>
      <w:r>
        <w:rPr>
          <w:rFonts w:cs="Arial" w:ascii="Arial" w:hAnsi="Arial"/>
        </w:rPr>
        <w:t xml:space="preserve">. Da questo periodo, comincia ad essere selezionato per le varie riviste e le mostre. Nel 1937, è membro fondatore del </w:t>
      </w:r>
      <w:r>
        <w:rPr>
          <w:rFonts w:cs="Arial" w:ascii="Arial" w:hAnsi="Arial"/>
          <w:i/>
        </w:rPr>
        <w:t>Gruppo dei Fotografi di Chugoku</w:t>
      </w:r>
      <w:r>
        <w:rPr>
          <w:rFonts w:cs="Arial" w:ascii="Arial" w:hAnsi="Arial"/>
        </w:rPr>
        <w:t xml:space="preserve"> (sud-ovest del Giappone). Partecipa attivamente alle mostre del Gruppo, e attira l’attenzione con le fotografie manipolate, come “Le ragazze – quattro pose”. Nel 1947, partecipa al gruppo </w:t>
      </w:r>
      <w:r>
        <w:rPr>
          <w:rFonts w:cs="Arial" w:ascii="Arial" w:hAnsi="Arial"/>
          <w:i/>
        </w:rPr>
        <w:t>Ginryusha</w:t>
      </w:r>
      <w:r>
        <w:rPr>
          <w:rFonts w:cs="Arial" w:ascii="Arial" w:hAnsi="Arial"/>
        </w:rPr>
        <w:t xml:space="preserve">. La serie di “Tsuzurikata - mia famiglia”(1949), fotografie prese nelle dune di sabbia in Tottori, desta molto interesse. Nel 1950, crea il gruppo dei fotografi, </w:t>
      </w:r>
      <w:r>
        <w:rPr>
          <w:rFonts w:cs="Arial" w:ascii="Arial" w:hAnsi="Arial"/>
          <w:i/>
        </w:rPr>
        <w:t>Etan</w:t>
      </w:r>
      <w:r>
        <w:rPr>
          <w:rFonts w:cs="Arial" w:ascii="Arial" w:hAnsi="Arial"/>
        </w:rPr>
        <w:t xml:space="preserve">. Nel 1954 riceve il premio </w:t>
      </w:r>
      <w:r>
        <w:rPr>
          <w:rFonts w:cs="Arial" w:ascii="Arial" w:hAnsi="Arial"/>
          <w:i/>
        </w:rPr>
        <w:t>Nika</w:t>
      </w:r>
      <w:r>
        <w:rPr>
          <w:rFonts w:cs="Arial" w:ascii="Arial" w:hAnsi="Arial"/>
        </w:rPr>
        <w:t xml:space="preserve"> alla sua seconda edizione. Nel 1958 espone nella mostra organizzata da Edward Steichen nel MoMA, New York. Nel 1971 pubblica il libro “Doreki”. Dal 1974 per dieci anni espone la sua “Piccola biografia” nella rivista fotografica “Camera Mainichi”. Nel 1975 riceve il premio annuale dell’</w:t>
      </w:r>
      <w:r>
        <w:rPr>
          <w:rFonts w:cs="Arial" w:ascii="Arial" w:hAnsi="Arial"/>
          <w:i/>
        </w:rPr>
        <w:t>Associazione Giapponese dei Fotografi</w:t>
      </w:r>
      <w:r>
        <w:rPr>
          <w:rFonts w:cs="Arial" w:ascii="Arial" w:hAnsi="Arial"/>
        </w:rPr>
        <w:t xml:space="preserve">. insegna all’Università dell’industria di Kyushu fino al 1993. Nel 1978 riceve un premio commemorativo per il decennale del Ministro di Cultura. Viene invitato al </w:t>
      </w:r>
      <w:r>
        <w:rPr>
          <w:rFonts w:cs="Arial" w:ascii="Arial" w:hAnsi="Arial"/>
          <w:i/>
        </w:rPr>
        <w:t>Festival della Fotografia di Arles</w:t>
      </w:r>
      <w:r>
        <w:rPr>
          <w:rFonts w:cs="Arial" w:ascii="Arial" w:hAnsi="Arial"/>
        </w:rPr>
        <w:t xml:space="preserve"> Nel 1979 espone la mostra personale “Fukei no Kokei” (scenografia di luce del paesaggio). Partecipa a Photokina a Colonia, Germania nel 1980. Viene premiato dell’</w:t>
      </w:r>
      <w:r>
        <w:rPr>
          <w:rFonts w:cs="Arial" w:ascii="Arial" w:hAnsi="Arial"/>
          <w:i/>
        </w:rPr>
        <w:t xml:space="preserve">Associazione Giapponese dei Fotografi </w:t>
      </w:r>
      <w:r>
        <w:rPr>
          <w:rFonts w:cs="Arial" w:ascii="Arial" w:hAnsi="Arial"/>
        </w:rPr>
        <w:t>nel 1989. Dona le sue opere alla città di Kishimoto, Tottori, con cui è stato inaugurato il Museo Shoji Ueda della Fotografia nel 1995. Muore nel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8"/>
      <w:szCs w:val="20"/>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2:00Z</dcterms:created>
  <dc:creator>Galleria Carla Sozzani</dc:creator>
  <dc:description/>
  <cp:keywords/>
  <dc:language>en-US</dc:language>
  <cp:lastModifiedBy>Galleria 03</cp:lastModifiedBy>
  <dcterms:modified xsi:type="dcterms:W3CDTF">2011-06-17T15:20:00Z</dcterms:modified>
  <cp:revision>30</cp:revision>
  <dc:subject/>
  <dc:title/>
</cp:coreProperties>
</file>