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TO STAMP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TextBody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LD PRESS PHOT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grafia e giornalismo: le immagini premiate nel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ra di Elena Cera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ugurazione mercoledì 5 maggio 2004</w:t>
      </w:r>
    </w:p>
    <w:p>
      <w:pPr>
        <w:pStyle w:val="Normal"/>
        <w:rPr/>
      </w:pPr>
      <w:r>
        <w:rPr>
          <w:rFonts w:cs="Arial" w:ascii="Arial" w:hAnsi="Arial"/>
        </w:rPr>
        <w:t xml:space="preserve">dalle ore </w:t>
      </w:r>
      <w:r>
        <w:rPr>
          <w:rFonts w:cs="Arial" w:ascii="Arial" w:hAnsi="Arial"/>
          <w:b/>
          <w:bCs/>
        </w:rPr>
        <w:t xml:space="preserve">19.00 </w:t>
      </w: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  <w:bCs/>
        </w:rPr>
        <w:t>2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3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 mostra dal 6 maggio al 23 maggio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– venerdì – sabato – domenica, ore 10.30 – 1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 e giovedì, ore 10.30 –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, ore 15.30 – 19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leria Carla Sozz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so Como 10 – Milano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2 6535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 02 290040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ress@galleriacarlasozzani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o </w:t>
      </w:r>
      <w:hyperlink r:id="rId2">
        <w:r>
          <w:rPr>
            <w:rStyle w:val="InternetLink"/>
            <w:rFonts w:cs="Arial" w:ascii="Arial" w:hAnsi="Arial"/>
          </w:rPr>
          <w:t>www.galleriacarlasozzani.org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a mostra è stata organizzata in collaborazione con GRAZIA NERI ed è stata possibile grazie al contributo di CANON Italia e della AGENZIA GRAZIA NERI.</w:t>
      </w:r>
    </w:p>
    <w:p>
      <w:pPr>
        <w:pStyle w:val="Heading4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4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Heading4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WORLD PRESS PHOTO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tografia e giornalismo: le immagini premiate nel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anno una giuria indipendente, quest’anno formata da tredici esperti scelti tra i più accreditati in campo internazionale, è chiamata ad esprimersi sulle migliaia di fotografie inviate da ogni parte del mondo alla World Press Photo Foundation di Amsterdam da fotogiornalisti, agenzie, quotidiani e rivis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World Press Photo è tra i più importanti riconoscimenti nell’ambito del fotogiornalismo. Il meglio della produzione internazionale viene esaminato ogni anno, quindi organizzato nell’esposizione e nel catalogo. Si tratta di un’occasione unica per vedere raccolte insieme le immagini più belle e rappresentative che per un anno intero hanno accompagnato, documentato e illustrato gli avvenimenti di attualità sui giornali di tutto il m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raccoglie le immagini premiate nelle 10 sezioni tematiche e viene presentata con un tour mondiale (circa 80 le tappe previste quest’an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cs="Arial"/>
          <w:szCs w:val="24"/>
        </w:rPr>
      </w:pPr>
      <w:r>
        <w:rPr>
          <w:rFonts w:cs="Arial"/>
          <w:szCs w:val="24"/>
        </w:rPr>
        <w:t xml:space="preserve">L’edizione del 2004 ha visto la partecipazione di 4.176 fotografi, di 124 paesi, che hanno inviato per la selezione un totale di 63.093 immagini. (81% in formato digitale). Nella selezione finale sono stati premiati 62 fotografi provenienti da 23 paesi; Australia, Belgio, Canada, Cina, Colombia, Repubblica Ceca, Cuba, Danimarca, Finlandia, Francia, Germania, Giappone, Indonesia, Inghilterra, Iran, Irlanda, Italia, Perù, Olanda, Russia, Spagna, Svezia e Territori Palestines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to dell’anno 2003</w:t>
      </w:r>
      <w:r>
        <w:rPr>
          <w:rFonts w:cs="Arial" w:ascii="Arial" w:hAnsi="Arial"/>
        </w:rPr>
        <w:t xml:space="preserve"> è stata proclamata un’immagine a colori del fotografo francese </w:t>
      </w:r>
      <w:r>
        <w:rPr>
          <w:rFonts w:cs="Arial" w:ascii="Arial" w:hAnsi="Arial"/>
          <w:b/>
        </w:rPr>
        <w:t xml:space="preserve">JEAN-MARC BOUJU (vincitore del premio Pulizer, nel 1994 e nel 1996), </w:t>
      </w:r>
      <w:r>
        <w:rPr>
          <w:rFonts w:cs="Arial" w:ascii="Arial" w:hAnsi="Arial"/>
        </w:rPr>
        <w:t xml:space="preserve">dell’agenzia Associated Press.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to è stata scattata il 31 marzo 2003 in un campo di raccolta di prigionieri di guerra vicino a Najaf, in Iraq, e mostra un prigioniero iracheno nell’atto di confortare il figlio di quattro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solo italiano premiato in questa edizione: Dario Mitidieri, nella categoria General News Story, con un servizio sulle fosse comuni in Ira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World Press Photo non presenta soltanto immagini sensazionali: è anche un documento storico che permette di rivivere gli eventi cruciali del nostro tempo. Il suo carattere internazionale, le migliaia di persone che ogni anno visitano la mostra e il grande interesse suscitato ogni anno nel pubblico specialistico e non sono la dimostrazione del potere delle immagini di trascendere differenze culturali e linguistiche per raggiungere livelli inverosimili e immediati di comunicazione.</w:t>
      </w:r>
    </w:p>
    <w:p>
      <w:pPr>
        <w:pStyle w:val="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World Press Photo Foundation, fondata nel 1955, è un’istituzione internazionale indipendente per il fotogiornalismo senza fini di lucro. </w:t>
      </w:r>
    </w:p>
    <w:p>
      <w:pPr>
        <w:pStyle w:val="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nsors ufficiali che accompagnano la mostra nel mondo sono Canon e TN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formazioni sulla World Press Photo Founda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World Press Photo Foundation, fondata nel 1955, è un’istituzione internazionale indipendente per il fotogiornalismo che ha sede in Olanda e che opera senza fini di luc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po principale della Fondazione è l’organizzazione del concorso e della relativa mostra, con la possibilità di riunire i più bravi fotogiornalisti del mondo e farli discutere sui principali temi di attualità legati al fotogiornalismo, avvicinando uomini e realtà di paesi diversi. Questo è possibile grazie all’indipendenza della Fondazione, efficace ponte tra le persone e le n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ld Press Photo vuole presentare e fare conoscere documenti che permettono di rivivere gli eventi cruciali del nostro tempo e di riflettere sul loro significato e sulla loro port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94 World Press Photo propone inoltre un’iniziativa di alto contenuto formativo: il JOOP SWART Masterclass, corso gratuito di perfezionamento aperto a giovani fotografi selezionati da una giuria di esperti del settore. Il corso è tenuto in autunno a Rotterdam da insegnanti qualificati nelle diverse discipline del fotogiornal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cs="Arial"/>
          <w:szCs w:val="24"/>
        </w:rPr>
      </w:pPr>
      <w:r>
        <w:rPr>
          <w:rFonts w:cs="Arial"/>
          <w:szCs w:val="24"/>
        </w:rPr>
        <w:t>Ogni anno la premiazione viene preceduta da due giorni di proiezioni e seminari sulla fotografia con l’intervento di diversi esperti. Un’occasione, questa, che permette a fotografi, picture editors e giornalisti provenienti da tutto il mondo di incontrarsi per discutere del futuro della loro professio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World Press Photo Foundation realizza interventi formativi (sui temi del copyright, nella commercializzazione della fotografia, la visualizzazione e l’editing dei servizi fotogiornalistici) nei paesi emergenti e meno fortunati, tra cui Bosnia-Erzegovina, Bangladesh, Perù, Zimbabwe, India con l’intento di contribuire allo sviluppo di società più pluralistiche e democratiche. Anche questi seminari fanno parte delle attività fondamentali della Fond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maggiori informazioni consultare il sito www.worldpressphoto.n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36:00Z</dcterms:created>
  <dc:creator>galleria01</dc:creator>
  <dc:description/>
  <cp:keywords/>
  <dc:language>en-US</dc:language>
  <cp:lastModifiedBy>Galleria 03</cp:lastModifiedBy>
  <cp:lastPrinted>2004-04-08T10:46:00Z</cp:lastPrinted>
  <dcterms:modified xsi:type="dcterms:W3CDTF">2011-06-30T13:07:00Z</dcterms:modified>
  <cp:revision>6</cp:revision>
  <dc:subject/>
  <dc:title>COMUNICATO STAMPA</dc:title>
</cp:coreProperties>
</file>