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ANTONIO LOPEZ (1943 Puerto Rico – 1987 USA)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Antonio Lopez nasce a Utuado in Porto Rico l’11 febbraio 1943 da una famiglia emigrata a New York nel 1950. Dopo la scuola pubblica (P.S. 77), viene incoraggiato dalla sua insegnante a frequentare una scuola superiore di Arti e design, un incubatore per giovani che dimostravano eccezionali talenti artistici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Nel 1962 Lopez si iscrive al Fashion Institute of Technology (FIT) di New York, dove incontra Juan Ramos, suo compagno di vita e di lavoro. Durante gli studi, Lopez riceve il primo incarico da John Fairchild al WWD Magazine. Nel 1963, Antonio disegna le illustrazioni per il </w:t>
      </w:r>
      <w:r>
        <w:rPr>
          <w:rFonts w:cs="Arial" w:ascii="Helvetica" w:hAnsi="Helvetica"/>
          <w:i/>
          <w:iCs/>
          <w:color w:val="000000"/>
          <w:sz w:val="22"/>
          <w:szCs w:val="22"/>
        </w:rPr>
        <w:t xml:space="preserve">New York Times </w:t>
      </w:r>
      <w:r>
        <w:rPr>
          <w:rFonts w:cs="Arial" w:ascii="Helvetica" w:hAnsi="Helvetica"/>
          <w:color w:val="000000"/>
          <w:sz w:val="22"/>
          <w:szCs w:val="22"/>
        </w:rPr>
        <w:t xml:space="preserve">e diventa presto un collaboratore di </w:t>
      </w:r>
      <w:r>
        <w:rPr>
          <w:rFonts w:cs="Arial" w:ascii="Helvetica" w:hAnsi="Helvetica"/>
          <w:i/>
          <w:iCs/>
          <w:color w:val="000000"/>
          <w:sz w:val="22"/>
          <w:szCs w:val="22"/>
        </w:rPr>
        <w:t>Vogue</w:t>
      </w:r>
      <w:r>
        <w:rPr>
          <w:rFonts w:cs="Arial" w:ascii="Helvetica" w:hAnsi="Helvetica"/>
          <w:color w:val="000000"/>
          <w:sz w:val="22"/>
          <w:szCs w:val="22"/>
        </w:rPr>
        <w:t xml:space="preserve">, </w:t>
      </w:r>
      <w:r>
        <w:rPr>
          <w:rFonts w:cs="Arial" w:ascii="Helvetica" w:hAnsi="Helvetica"/>
          <w:i/>
          <w:iCs/>
          <w:color w:val="000000"/>
          <w:sz w:val="22"/>
          <w:szCs w:val="22"/>
        </w:rPr>
        <w:t xml:space="preserve">Elle </w:t>
      </w:r>
      <w:r>
        <w:rPr>
          <w:rFonts w:cs="Arial" w:ascii="Helvetica" w:hAnsi="Helvetica"/>
          <w:color w:val="000000"/>
          <w:sz w:val="22"/>
          <w:szCs w:val="22"/>
        </w:rPr>
        <w:t xml:space="preserve">e </w:t>
      </w:r>
      <w:r>
        <w:rPr>
          <w:rFonts w:cs="Arial" w:ascii="Helvetica" w:hAnsi="Helvetica"/>
          <w:i/>
          <w:iCs/>
          <w:color w:val="000000"/>
          <w:sz w:val="22"/>
          <w:szCs w:val="22"/>
        </w:rPr>
        <w:t>Harper's Bazaar</w:t>
      </w:r>
      <w:r>
        <w:rPr>
          <w:rFonts w:cs="Arial" w:ascii="Helvetica" w:hAnsi="Helvetic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Nel 1969, Lopez e Ramos si trasferiscono a Parigi, dove rimangono fino al 1975 e lavorano per le riviste, grandi magazzini e case di moda dell’epoca come Yves Saint Laurent e Galeries Lafayette. Viaggiando spesso in Europa e in Giappone, Lopez e Ramos diventano amici di quelle che sarebbero diventate le loro muse: Jerry Hall, Paloma Picasso, Grace Jones, Jessica Lange e Tina Chow. Lopez inizia a lavorare per Karl Lagerfeld. Le foto e i disegni di quel periodo vengono immortalati sullo Spring Paris issue di </w:t>
      </w:r>
      <w:r>
        <w:rPr>
          <w:rFonts w:cs="Arial" w:ascii="Helvetica" w:hAnsi="Helvetica"/>
          <w:i/>
          <w:iCs/>
          <w:color w:val="000000"/>
          <w:sz w:val="22"/>
          <w:szCs w:val="22"/>
        </w:rPr>
        <w:t xml:space="preserve">Interview Magazine </w:t>
      </w:r>
      <w:r>
        <w:rPr>
          <w:rFonts w:cs="Arial" w:ascii="Helvetica" w:hAnsi="Helvetica"/>
          <w:color w:val="000000"/>
          <w:sz w:val="22"/>
          <w:szCs w:val="22"/>
        </w:rPr>
        <w:t xml:space="preserve">nel 1975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Tornati a New York nel 1975, Lopez e Ramos vivono e lavorano a Broadway sulla 18th Street come rilevanti illustratori di moda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Nel 1980 Anna Piaggi invitò Antonio e Juan a lavorare con lei a Milano nella direzione creativa di Vanity, una nuova pubblicazione d'avanguardia che fondeva arte, moda, design e cultura. Lavorando a stretto contatto con Piaggi e il suo team, i due hanno contribuito ad ogni numero della rivista tra 1981 e 1984, realizzando per Albini, Armani, Capucci, Missoni e Versace tra gli altri, alcuni dei lavori più innovativi delle loro carriere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Helvetica" w:hAnsi="Helvetica" w:cs="Times Roman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Nel 1987 a New York a soli 44 anni Lopez muore per complicazioni legate all’AIDS e Ramos lo segue nel 1995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0:00Z</dcterms:created>
  <dc:creator>maddy</dc:creator>
  <dc:description/>
  <cp:keywords/>
  <dc:language>en-US</dc:language>
  <cp:lastModifiedBy>maddy</cp:lastModifiedBy>
  <dcterms:modified xsi:type="dcterms:W3CDTF">2020-05-12T14:40:00Z</dcterms:modified>
  <cp:revision>2</cp:revision>
  <dc:subject/>
  <dc:title/>
</cp:coreProperties>
</file>