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b/>
          <w:bCs/>
          <w:sz w:val="28"/>
          <w:szCs w:val="28"/>
        </w:rPr>
        <w:t>HERMAN LEONARD</w:t>
      </w:r>
    </w:p>
    <w:p>
      <w:pPr>
        <w:pStyle w:val="Normal"/>
        <w:jc w:val="both"/>
        <w:rPr>
          <w:rStyle w:val="Biografia"/>
          <w:rFonts w:ascii="Arial" w:hAnsi="Arial" w:cs="Arial"/>
          <w:i/>
          <w:i/>
          <w:sz w:val="28"/>
          <w:szCs w:val="28"/>
        </w:rPr>
      </w:pPr>
      <w:r>
        <w:rPr>
          <w:rStyle w:val="Biografia"/>
          <w:rFonts w:cs="Arial" w:ascii="Arial" w:hAnsi="Arial"/>
          <w:b/>
          <w:bCs/>
          <w:i/>
          <w:sz w:val="28"/>
          <w:szCs w:val="28"/>
        </w:rPr>
        <w:t>Jazz fotografie 1946 – 1960</w:t>
      </w:r>
    </w:p>
    <w:p>
      <w:pPr>
        <w:pStyle w:val="Heading"/>
        <w:ind w:right="-82" w:hanging="0"/>
        <w:jc w:val="both"/>
        <w:rPr>
          <w:rStyle w:val="Biografia"/>
          <w:rFonts w:ascii="Arial" w:hAnsi="Arial" w:cs="Arial"/>
          <w:b w:val="false"/>
          <w:b w:val="false"/>
          <w:i/>
          <w:i/>
          <w:color w:val="000000"/>
          <w:sz w:val="28"/>
          <w:szCs w:val="26"/>
        </w:rPr>
      </w:pPr>
      <w:r>
        <w:rPr/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mercoledì 17 settembre  1997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 mostra dal 18 settembre al 19 ottobre 1997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+39 02.653531  fax +39 02.29004080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@galleriacarlasozzani.org</w:t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galleriacarlasozzani.org</w:t>
        </w:r>
      </w:hyperlink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b/>
          <w:bCs/>
          <w:sz w:val="28"/>
          <w:szCs w:val="28"/>
        </w:rPr>
        <w:t>HERMAN LEONARD</w:t>
      </w:r>
    </w:p>
    <w:p>
      <w:pPr>
        <w:pStyle w:val="Normal"/>
        <w:jc w:val="both"/>
        <w:rPr>
          <w:rStyle w:val="Biografia"/>
          <w:rFonts w:ascii="Arial" w:hAnsi="Arial" w:cs="Arial"/>
          <w:i/>
          <w:i/>
          <w:sz w:val="28"/>
          <w:szCs w:val="28"/>
        </w:rPr>
      </w:pPr>
      <w:r>
        <w:rPr>
          <w:rStyle w:val="Biografia"/>
          <w:rFonts w:cs="Arial" w:ascii="Arial" w:hAnsi="Arial"/>
          <w:b/>
          <w:bCs/>
          <w:i/>
          <w:sz w:val="28"/>
          <w:szCs w:val="28"/>
        </w:rPr>
        <w:t>Jazz fotografie 1946 – 1960</w:t>
      </w:r>
    </w:p>
    <w:p>
      <w:pPr>
        <w:pStyle w:val="Normal"/>
        <w:jc w:val="both"/>
        <w:rPr>
          <w:rStyle w:val="Biografia"/>
          <w:rFonts w:ascii="Arial" w:hAnsi="Arial" w:cs="Arial"/>
          <w:i/>
          <w:i/>
          <w:sz w:val="24"/>
          <w:szCs w:val="28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Il jazz ha sempre avuto i suoi poeti, i suoi storici, i suoi tecnici. Oggi possiede anche un fotografo, un testimone oggettivo che ha tradotto in immagini ciò che l’occhio nitido e rigoroso della macchina fotografica inquadra: si chiama Herman Leonard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Non ci potrebbe essere miglior simbolo e mordace precarietà del jazz, che il fumo di sigaretta in una sua fotografia. Spiraleggiando, fluttuando, restando in sospeso e serpeggiando nelle figure ombre di delicatezza orientale, il fumo è il perfetto sostegno della bellezza e qualche volta di tragiche facce al centro delle sue scene notturne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Non tutti i cultori di questo genere musicale lo conoscono, ma Leonard è stato con le immagini l’intermediario indispensabile tra coloro che “fanno jazz”, attraverso la visione dei musicisti, le loro espressioni, i volti in tensione, la gestualità concitata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Il tempo passato nei jazz clubs della 52° strada, si è tradotto in sonori scatti, unificando le due passioni giovanili: la musica e la fotografia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La mostra propone una selezione dei suoi lavori e si avvicina all’arte pura per la bellezza delle immagini e l’emozione ed il sentimento che emana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Biografia"/>
          <w:rFonts w:cs="Arial" w:ascii="Arial" w:hAnsi="Arial"/>
          <w:sz w:val="24"/>
        </w:rPr>
        <w:t>Leonard è amico dei musicisti e dei solisti che ritrae, frequenta i loro concerti, i camerini, i club dove si esibiscono;</w:t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fotografa con una Speed Graphic, utilizzando una pellicola 4X5 che tratta con vapori di mercurio per aumentarne la sensibilità.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 xml:space="preserve">L’uso del doppio flash, uno sul soffitto e uno sull’apparecchio, completano il tutto e creano quelle sue caratteristiche immagini , dove la silhouette del musicista si staglia, nell’ombra. 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 xml:space="preserve">L’effetto è strepitoso: tagli, scorci, riprese dal basso e dell’alto, dettagli – le mani, il fumo, gli ottoni – e la luce, o meglio, il fascio di luce che evidenzia i profili, esalta i contorni, illumina i visi. </w:t>
      </w:r>
    </w:p>
    <w:p>
      <w:pPr>
        <w:pStyle w:val="Normal"/>
        <w:jc w:val="both"/>
        <w:rPr>
          <w:rStyle w:val="Biografia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sz w:val="24"/>
        </w:rPr>
        <w:t>Questi documenti senza precedenti vibrano dell’umore degli interpreti e della loro filosofia, ma anche dei loro pensieri e delle loro malinconie. Herman ci rivela l’anima, lo spirito del jaz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Biografia"/>
          <w:rFonts w:cs="Arial" w:ascii="Arial" w:hAnsi="Arial"/>
          <w:b/>
          <w:bCs/>
          <w:sz w:val="28"/>
          <w:szCs w:val="28"/>
        </w:rPr>
        <w:t>BIOGRAFIA</w:t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  <w:szCs w:val="28"/>
        </w:rPr>
      </w:pPr>
      <w:r>
        <w:rPr/>
      </w:r>
    </w:p>
    <w:p>
      <w:pPr>
        <w:pStyle w:val="Normal"/>
        <w:jc w:val="both"/>
        <w:rPr>
          <w:rStyle w:val="Biografia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1923 - Nasce il 6 marzo ad Allentown, in Pennsylvania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38 - Si innamora del jazz ascoltando alla radio “Flat foot floogie” di Slim Gaillard e Slam Stewart.</w:t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1940 - Iniziato alla fotografia dal fratello Ira, scatta le sue prime fotografie da amatore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41 – Al ballo dell’università dove suona la band di Benny Goodman, immortala il trombettista Ray Wetzel con la sua Speed Graphic 4X5 e due flash contrapposti.</w:t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1942 – La guerra lo costringe ad interrompere gli studi universitari.</w:t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1945 – Congedato, torna alla sua passione per la musica e contemporaneamente conclude gli studi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47 – Si diploma in fotografia all’Università dell’Ohio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A Ottawa incontra il fotografo Yousuf Karsh e diventa il suo assistente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È un’esperienza indimenticabile: i modelli sono Einstein, Eisenhower, Truman, e numerose star di Hollywood. Karsh gli insegna come comunicare con i soggetti e tradurre carattere e personalità in immagini. Da lui impara anche l’estrema importanza della qualità di stampa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48 – Torna a New York ed apre un suo studio nel Greenwich Village. Come assistente sceglie  Charles Stewart, più tardi conosciutissimo fotografo del mondo del jazz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56 - Durante un viaggio nell’est diventa il fotografo personale di Marlon Brando. Scaduto il contratto, si trattiene in India, affascinato dall’oriente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Sempre nel ’56 è a Parigi dove incontra Nicole Barclay, che lo vuole come fotografo ufficiale della sua compagnia discografica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Dal 1960 – Lavora per la moda ed i giornali d’attualità, con incarichi in tutto il mondo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E’ il fotografo europeo di Play Boy per diversi anni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85 – Pubblica il libro “The eye of jazz”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88 – Espone per la prima volta a Londra. Da allora più di 85 mostre sono state allestite in tutto il mondo.</w:t>
      </w:r>
    </w:p>
    <w:p>
      <w:pPr>
        <w:pStyle w:val="Normal"/>
        <w:ind w:left="360" w:hanging="0"/>
        <w:jc w:val="both"/>
        <w:rPr/>
      </w:pPr>
      <w:r>
        <w:rPr>
          <w:rStyle w:val="Biografia"/>
          <w:rFonts w:cs="Arial" w:ascii="Arial" w:hAnsi="Arial"/>
          <w:sz w:val="24"/>
        </w:rPr>
        <w:t>1995 – Pubblica il libro “Jazz memories”, diario personale che racconta gli inizi della sua carriera, proseguimento ideale del suo primo libro fotografico.</w:t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1997 – Vive a New Orleans e lavora ad un importante progetto di archivio sui musicisti e la storia della musica dello “Smithsonian Institute” di Washington.</w:t>
      </w:r>
    </w:p>
    <w:p>
      <w:pPr>
        <w:pStyle w:val="Normal"/>
        <w:ind w:left="360" w:hanging="0"/>
        <w:jc w:val="both"/>
        <w:rPr>
          <w:rStyle w:val="Biografia"/>
          <w:rFonts w:ascii="Arial" w:hAnsi="Arial" w:cs="Arial"/>
          <w:sz w:val="24"/>
        </w:rPr>
      </w:pPr>
      <w:r>
        <w:rPr>
          <w:rStyle w:val="Biografia"/>
          <w:rFonts w:cs="Arial" w:ascii="Arial" w:hAnsi="Arial"/>
          <w:sz w:val="24"/>
        </w:rPr>
        <w:t>2010 – Muore a Los Angeles il 14 agosto.</w:t>
      </w:r>
    </w:p>
    <w:p>
      <w:pPr>
        <w:pStyle w:val="Normal"/>
        <w:jc w:val="both"/>
        <w:rPr/>
      </w:pPr>
      <w:r>
        <w:rPr>
          <w:rStyle w:val="Biografia"/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Biografia">
    <w:name w:val="biografia"/>
    <w:qFormat/>
    <w:rPr>
      <w:rFonts w:ascii="Verdana" w:hAnsi="Verdana" w:cs="Verdana"/>
      <w:color w:val="000000"/>
      <w:sz w:val="20"/>
    </w:rPr>
  </w:style>
  <w:style w:type="character" w:styleId="Tabella">
    <w:name w:val="tabella"/>
    <w:qFormat/>
    <w:rPr>
      <w:rFonts w:ascii="Tahoma" w:hAnsi="Tahoma" w:cs="Tahoma"/>
      <w:color w:val="0033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b/>
      <w:bCs/>
      <w:sz w:val="24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2:32:00Z</dcterms:created>
  <dc:creator>max</dc:creator>
  <dc:description/>
  <cp:keywords/>
  <dc:language>en-US</dc:language>
  <cp:lastModifiedBy>aa</cp:lastModifiedBy>
  <dcterms:modified xsi:type="dcterms:W3CDTF">2011-06-20T10:36:00Z</dcterms:modified>
  <cp:revision>12</cp:revision>
  <dc:subject/>
  <dc:title>Herman Leonard</dc:title>
</cp:coreProperties>
</file>