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TO STAMP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IKOH HOSO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augurazione </w:t>
      </w:r>
      <w:r>
        <w:rPr>
          <w:rFonts w:cs="Arial" w:ascii="Arial" w:hAnsi="Arial"/>
          <w:b/>
          <w:bCs/>
        </w:rPr>
        <w:t xml:space="preserve">mercoledì 11 dicembre 20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e ore </w:t>
      </w:r>
      <w:r>
        <w:rPr>
          <w:rFonts w:cs="Arial" w:ascii="Arial" w:hAnsi="Arial"/>
          <w:b/>
          <w:bCs/>
        </w:rPr>
        <w:t>19.00</w:t>
      </w:r>
      <w:r>
        <w:rPr>
          <w:rFonts w:cs="Arial" w:ascii="Arial" w:hAnsi="Arial"/>
        </w:rPr>
        <w:t xml:space="preserve"> alle ore </w:t>
      </w:r>
      <w:r>
        <w:rPr>
          <w:rFonts w:cs="Arial" w:ascii="Arial" w:hAnsi="Arial"/>
          <w:b/>
          <w:bCs/>
        </w:rPr>
        <w:t>2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Giuliana Scim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ostra dal 12 dicembre 2002 al 12 gennaio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ì, venerdì, sabato, domenica, ore 10.30 -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ì e giovedì, ore 10.30 -2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ì, ore 15.30 -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 Carla Sozz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so Como , 10 - Mila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02 653531 - fax 02 659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</w:rPr>
          <w:t>press@galleriacarlasozzani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o </w:t>
      </w:r>
      <w:hyperlink r:id="rId3">
        <w:r>
          <w:rPr>
            <w:rStyle w:val="InternetLink"/>
            <w:rFonts w:cs="Arial" w:ascii="Arial" w:hAnsi="Arial"/>
          </w:rPr>
          <w:t>www.galleriacarlasozzani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EIKOH HOSOE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In mostra tre seri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a-ra-Kei</w:t>
      </w:r>
      <w:r>
        <w:rPr>
          <w:rFonts w:cs="Arial" w:ascii="Arial" w:hAnsi="Arial"/>
          <w:sz w:val="28"/>
          <w:szCs w:val="28"/>
        </w:rPr>
        <w:t xml:space="preserve"> (Il giudizio delle rose), serie interpretata da Yukio Mishima, stampe al plat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Kamaitachi</w:t>
      </w:r>
      <w:r>
        <w:rPr>
          <w:rFonts w:cs="Arial" w:ascii="Arial" w:hAnsi="Arial"/>
          <w:sz w:val="28"/>
          <w:szCs w:val="28"/>
        </w:rPr>
        <w:t xml:space="preserve"> (La falce della donnola), serie interpretata da Tatsumi Hijikata, stampe al plat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mbrace</w:t>
      </w:r>
      <w:r>
        <w:rPr>
          <w:rFonts w:cs="Arial" w:ascii="Arial" w:hAnsi="Arial"/>
          <w:sz w:val="28"/>
          <w:szCs w:val="28"/>
        </w:rPr>
        <w:t>, 30 stampe alla gelatina d’arg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ikoh Hosoe</w:t>
      </w:r>
      <w:r>
        <w:rPr>
          <w:rFonts w:cs="Arial" w:ascii="Arial" w:hAnsi="Arial"/>
        </w:rPr>
        <w:t xml:space="preserve"> è un mito della fotografia in Giappone e uno dei grandi maestri contemporanei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a prima volta, espone alla Galleria Carla Sozzani le stampe al platino, realizzate in unico esemplare, delle serie Ba-ra-Kei e Kamaitac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 fotografia, in genere, provoca opposizione fra documentazione (oggettività) ed espressione personale (soggettività). </w:t>
      </w:r>
    </w:p>
    <w:p>
      <w:pPr>
        <w:pStyle w:val="Normal"/>
        <w:rPr/>
      </w:pPr>
      <w:r>
        <w:rPr>
          <w:rFonts w:cs="Arial" w:ascii="Arial" w:hAnsi="Arial"/>
        </w:rPr>
        <w:t>Nel mio lavoro, ho voluto far coesistere queste due concezioni, a priori opposte, e fonderle in modo complementare.</w:t>
      </w:r>
    </w:p>
    <w:p>
      <w:pPr>
        <w:pStyle w:val="Normal"/>
        <w:rPr/>
      </w:pPr>
      <w:r>
        <w:rPr>
          <w:rFonts w:cs="Arial" w:ascii="Arial" w:hAnsi="Arial"/>
        </w:rPr>
        <w:t>Ho immaginato una forma sferica come la Terra, il polo nord rappresenta l’oggettività e il sud la soggettività. Ho, quindi, immaginato, un viaggiatore, il fotografo, libero di percorrere questa sfera, di esplorare territori sconosciuti e di fermarsi dove vuole. Sono queste diversità e libertà che cerco di esaltare nel mio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ue serie, Ba-ra-Kei del 1961-62 e Kamaitachi del 1965-68, sono esemplari del mio concetto di ‘documentario soggettivo’, che colloco in qualche luogo fra il polo Sud e Nord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a-ra-Kei</w:t>
      </w:r>
      <w:r>
        <w:rPr>
          <w:rFonts w:cs="Arial" w:ascii="Arial" w:hAnsi="Arial"/>
        </w:rPr>
        <w:t xml:space="preserve">  Lo scrittore Yukio Mishima è soggetto recitante di una biografia fantastica. Hosoe si avvale di vari espedienti tecnici (fotomontaggi, doppie esposizioni) per restituire l’immagine di pensieri e sensazioni, la sua interpretazione del personaggio Mishima. Un lavoro audace, e anticipatorio di vent’anni la ‘messa in scena’ in fotografia. L’erotismo è palese, inquietante e ambiguo. E’ un superbo pezzo di magia teatrale realizzato con la fotograf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amaitachi</w:t>
      </w:r>
      <w:r>
        <w:rPr>
          <w:rFonts w:cs="Arial" w:ascii="Arial" w:hAnsi="Arial"/>
        </w:rPr>
        <w:t xml:space="preserve"> nasce dalla rivisitazione di un’antica leggenda giapponese. Un animale mitico, che nessuno può vedere, assale chi si attarda nell’oscurità e uccide con la precisione del taglio di un bisturi. Una leggenda che viene raccontata ai bambini per evitare che si avventurino nelle tenebre. Eikoh Hosoe ricorda la propria esperienza infantile e realizza ciò che, in teoria, la macchina fotografica non potrebbe: registrare l’universo emotivo del passato.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anzatore Hijikata è personaggio narrante e protagonista della storia vissuta da Hosoe. Kamaitachi è uno dei più singolari lavori che la fotografia, nell’intera storia, abbia mai prodo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brace</w:t>
      </w:r>
      <w:r>
        <w:rPr>
          <w:rFonts w:cs="Arial" w:ascii="Arial" w:hAnsi="Arial"/>
        </w:rPr>
        <w:t xml:space="preserve"> La rappresentazione del nudo è considerata oscena, un tabù nella cultura giapponese. Alla fine degli anni Cinquanta, Hosoe sfida le regole del perbenismo dando inizio alla ricerca sul corpo, maschile e femminile. Studia la forma, isola particolari estraendo le vibrazioni sensuali e le qualità tattili del corpo, mette in contrapposizione le linee virili e le morbidezze muliebri. E’ un ‘dialogo’ alla scoperta delle relazioni fra i due sessi che Hosoe sottolinea con il colore del corpo: scuro per quello maschile e lunare per quello femminile, secondo i principi estetici giapponesi. Il primo nucleo della serie Embrac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he verrà arricchita da nuove immagini nel corso degli anni, è del 197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OGRAF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 xml:space="preserve">1933 </w:t>
        <w:tab/>
        <w:t>Nasce a Yonezawa (prefettura di Yamagata), la famiglia si trasferisce a Tokio. Durante la II guerra mondiale vive nel villaggio na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1950</w:t>
        <w:tab/>
        <w:t>Adolescente, fotografa i bambini delle truppe d’occupazione americ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 xml:space="preserve">1952-54 </w:t>
        <w:tab/>
        <w:t>Si iscrive e si diploma al Tokio College of Photography, attualmente noto come Tokio Institute of Polytechni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1959 </w:t>
        <w:tab/>
        <w:t xml:space="preserve">Fonda, con altri fotografi, l’agenzia </w:t>
      </w:r>
      <w:r>
        <w:rPr>
          <w:rFonts w:cs="Arial" w:ascii="Arial" w:hAnsi="Arial"/>
          <w:b/>
          <w:bCs/>
        </w:rPr>
        <w:t>Vivo</w:t>
      </w:r>
      <w:r>
        <w:rPr>
          <w:rFonts w:cs="Arial" w:ascii="Arial" w:hAnsi="Arial"/>
        </w:rPr>
        <w:t xml:space="preserve"> (‘vita’ in espera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1960</w:t>
        <w:tab/>
        <w:t>Espone la serie ‘Man and Woman’. Da inizio alla serie ‘Embrace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 xml:space="preserve">1963 </w:t>
        <w:tab/>
        <w:t>Prima edizione di ‘Ba-ra-Kei' che viene premiato dall’Associazione dei Critici di Fotograf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1969</w:t>
        <w:tab/>
        <w:t>Pubblica ‘Kamaitachi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 xml:space="preserve">1975 </w:t>
        <w:tab/>
        <w:t>Inizia ad insegnare al Tokio Institut of Polytechnics, dove si era diplomato. Crea la Shadaï Gallery all’interno dell’univers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1982 </w:t>
        <w:tab/>
        <w:t>Antologica al Musée d’Arts Modernes di Pari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 xml:space="preserve">1989 </w:t>
        <w:tab/>
        <w:t>Eletto presidente del comitato per la celebrazione del centocinquantenario della fotograf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1995</w:t>
        <w:tab/>
        <w:t>Incaricato della direzione del ‘Kiyosato Museum of Photography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>2000</w:t>
        <w:tab/>
        <w:t>Ha inizio il tour negli Stati Uniti dell’antologica ‘Eikoh Hosoe: Photographs 1950-2000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galleriacarlasozzani.org" TargetMode="External"/><Relationship Id="rId3" Type="http://schemas.openxmlformats.org/officeDocument/2006/relationships/hyperlink" Target="http://www.galleriacarlasozzan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30:00Z</dcterms:created>
  <dc:creator>Giuliana Scimé</dc:creator>
  <dc:description/>
  <cp:keywords/>
  <dc:language>en-US</dc:language>
  <cp:lastModifiedBy>Galleria 03</cp:lastModifiedBy>
  <cp:lastPrinted>2002-11-20T16:34:00Z</cp:lastPrinted>
  <dcterms:modified xsi:type="dcterms:W3CDTF">2011-06-29T15:47:00Z</dcterms:modified>
  <cp:revision>5</cp:revision>
  <dc:subject/>
  <dc:title>COMUNICATO STAMPA EIKOH HOSOE</dc:title>
</cp:coreProperties>
</file>