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szCs w:val="28"/>
          <w:lang w:val="en-GB"/>
        </w:rPr>
      </w:pPr>
      <w:r>
        <w:rPr>
          <w:rFonts w:cs="Arial" w:ascii="Arial" w:hAnsi="Arial"/>
          <w:b/>
          <w:sz w:val="28"/>
          <w:szCs w:val="28"/>
          <w:lang w:val="en-GB"/>
        </w:rPr>
        <w:t>LASZLO MOHOLY-NAGY</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b/>
          <w:b/>
          <w:i/>
          <w:i/>
          <w:sz w:val="28"/>
          <w:szCs w:val="28"/>
        </w:rPr>
      </w:pPr>
      <w:r>
        <w:rPr>
          <w:rFonts w:cs="Arial" w:ascii="Arial" w:hAnsi="Arial"/>
          <w:b/>
          <w:i/>
          <w:sz w:val="28"/>
          <w:szCs w:val="28"/>
        </w:rPr>
        <w:t>photograms photographs photoplastics</w:t>
      </w:r>
    </w:p>
    <w:p>
      <w:pPr>
        <w:pStyle w:val="Heading"/>
        <w:ind w:right="-82" w:hanging="0"/>
        <w:jc w:val="both"/>
        <w:rPr>
          <w:rFonts w:ascii="Arial" w:hAnsi="Arial" w:cs="Arial"/>
          <w:b w:val="false"/>
          <w:b w:val="false"/>
          <w:i/>
          <w:i/>
          <w:color w:val="000000"/>
          <w:sz w:val="28"/>
          <w:szCs w:val="26"/>
        </w:rPr>
      </w:pPr>
      <w:r>
        <w:rPr>
          <w:rFonts w:cs="Arial" w:ascii="Arial" w:hAnsi="Arial"/>
          <w:b w:val="false"/>
          <w:i/>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jc w:val="both"/>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pPr>
      <w:r>
        <w:rPr>
          <w:rFonts w:cs="Arial" w:ascii="Arial" w:hAnsi="Arial"/>
          <w:szCs w:val="26"/>
        </w:rPr>
        <w:t>inaugurazione</w:t>
      </w:r>
      <w:r>
        <w:rPr>
          <w:rFonts w:cs="Arial" w:ascii="Arial" w:hAnsi="Arial"/>
          <w:b/>
          <w:szCs w:val="26"/>
        </w:rPr>
        <w:t xml:space="preserve">  mercoledì 5 marzo 1997</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in mostra dal 6 al 29 marzo 1997</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82"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color w:val="000000"/>
          <w:szCs w:val="22"/>
        </w:rPr>
      </w:pPr>
      <w:r>
        <w:rPr>
          <w:rFonts w:cs="Arial" w:ascii="Arial" w:hAnsi="Arial"/>
          <w:color w:val="000000"/>
          <w:szCs w:val="22"/>
        </w:rPr>
      </w:r>
    </w:p>
    <w:p>
      <w:pPr>
        <w:pStyle w:val="Normal"/>
        <w:spacing w:before="0" w:after="0"/>
        <w:jc w:val="both"/>
        <w:rPr>
          <w:rStyle w:val="Biografia"/>
          <w:rFonts w:ascii="Arial" w:hAnsi="Arial" w:cs="Arial"/>
          <w:b/>
          <w:b/>
          <w:bCs/>
          <w:sz w:val="28"/>
          <w:szCs w:val="28"/>
        </w:rPr>
      </w:pPr>
      <w:r>
        <w:rPr>
          <w:rFonts w:cs="Arial" w:ascii="Arial" w:hAnsi="Arial"/>
        </w:rPr>
      </w:r>
    </w:p>
    <w:p>
      <w:pPr>
        <w:pStyle w:val="Normal"/>
        <w:spacing w:before="0" w:after="0"/>
        <w:rPr>
          <w:rStyle w:val="Biografia"/>
          <w:rFonts w:ascii="Arial" w:hAnsi="Arial" w:cs="Arial"/>
          <w:b/>
          <w:b/>
          <w:bCs/>
          <w:sz w:val="28"/>
          <w:szCs w:val="28"/>
        </w:rPr>
      </w:pPr>
      <w:r>
        <w:rPr/>
      </w:r>
    </w:p>
    <w:p>
      <w:pPr>
        <w:pStyle w:val="Normal"/>
        <w:spacing w:before="0" w:after="0"/>
        <w:rPr>
          <w:rFonts w:ascii="Arial" w:hAnsi="Arial" w:cs="Arial"/>
          <w:b/>
          <w:b/>
          <w:sz w:val="28"/>
          <w:szCs w:val="28"/>
          <w:lang w:val="en-GB"/>
        </w:rPr>
      </w:pPr>
      <w:r>
        <w:rPr>
          <w:rFonts w:cs="Arial" w:ascii="Arial" w:hAnsi="Arial"/>
          <w:b/>
          <w:sz w:val="28"/>
          <w:szCs w:val="28"/>
          <w:lang w:val="en-GB"/>
        </w:rPr>
        <w:t>LASZLO MOHOLY-NAGY</w:t>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b/>
          <w:b/>
          <w:i/>
          <w:i/>
          <w:sz w:val="28"/>
          <w:szCs w:val="28"/>
        </w:rPr>
      </w:pPr>
      <w:r>
        <w:rPr>
          <w:rFonts w:cs="Arial" w:ascii="Arial" w:hAnsi="Arial"/>
          <w:b/>
          <w:i/>
          <w:sz w:val="28"/>
          <w:szCs w:val="28"/>
        </w:rPr>
        <w:t>photograms photographs photoplastics</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togrammi, fotografie, fotoplastici: 3 porfolii, 3 modi di esprimersi attraverso immagini, con ricerca e sperimentazione creativa. Autore dalle attività complesse e multiformi, attraverso le quali è stato in grado di legare la pittura alla fotografia, la fotografia al cinema, interessandosi anche di architettura, scultura, disegno industriale, macchine luminose, arte cinetica, Moholy-Nagy riassume i concetti fondamentali della sua pratica di uomo e di artista. Laszlo è tutto rivolto alla soluzione dei molteplici problemi connessi con lo sviluppo della società industrializzata e il conseguente ruolo che il singolo, nella sua integrazione politica e sociale, è chiamato a svolgere. Attraverso le sue opere, le sue teorie e il suo insegnamento egli ha posto le basi per un nuovo concetto di spazio, all’interno del quale l’uomo si pone in posizione dialettica. Luce e movimento e le successive indagini in campo visuale, lo portano ad essere uno dei precursori della ricerca visuale-cinetica e della op-art che si diffusero negli anni ’60, in America e in Europa. Fotografia, materiali vari, vetro, plexiglas, sono i “colori” con i quali Laszlo Moholy-Nagy ha dipinto costruttivamente le immagi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photograms</w:t>
      </w:r>
    </w:p>
    <w:p>
      <w:pPr>
        <w:pStyle w:val="Normal"/>
        <w:spacing w:before="0" w:after="0"/>
        <w:jc w:val="both"/>
        <w:rPr/>
      </w:pPr>
      <w:r>
        <w:rPr>
          <w:rFonts w:cs="Arial" w:ascii="Arial" w:hAnsi="Arial"/>
        </w:rPr>
        <w:t xml:space="preserve">10 fotogrammi degli anni 1923-1926, montati con passe-partout 50 x 65 cm. La prima riproduzione nel formato delle copie stampate dall’artista, pubblicata nel 1973 insieme ad una cartella di 12 fotografie e ad una di 10 fotoplastici. Edizione a cura di </w:t>
      </w:r>
      <w:r>
        <w:rPr>
          <w:rFonts w:cs="Arial" w:ascii="Arial" w:hAnsi="Arial"/>
          <w:i/>
        </w:rPr>
        <w:t>Editionen der Galerie Heiner Friedrich München.</w:t>
      </w:r>
      <w:r>
        <w:rPr>
          <w:rFonts w:cs="Arial" w:ascii="Arial" w:hAnsi="Arial"/>
        </w:rPr>
        <w:t xml:space="preserve"> In collaborazione con il curatore del </w:t>
      </w:r>
      <w:r>
        <w:rPr>
          <w:rFonts w:cs="Arial" w:ascii="Arial" w:hAnsi="Arial"/>
          <w:i/>
        </w:rPr>
        <w:t>Nachlass Moholy_Nagy</w:t>
      </w:r>
      <w:r>
        <w:rPr>
          <w:rFonts w:cs="Arial" w:ascii="Arial" w:hAnsi="Arial"/>
        </w:rPr>
        <w:t xml:space="preserve">, Dr. Klihm, 8 München 40, Franz-Joseph-Strasse 9. Negativi di H. e E. Zickmantel, Alta Scuola di Fotografia di Monaco, positivi di J. von Pape, Monaco. Ogni opera un timbro a secco “Foto-Repro 1973” ed il timbro del </w:t>
      </w:r>
      <w:r>
        <w:rPr>
          <w:rFonts w:cs="Arial" w:ascii="Arial" w:hAnsi="Arial"/>
          <w:i/>
        </w:rPr>
        <w:t>Nachlass Moholy-Nagy</w:t>
      </w:r>
      <w:r>
        <w:rPr>
          <w:rFonts w:cs="Arial" w:ascii="Arial" w:hAnsi="Arial"/>
        </w:rPr>
        <w:t>, numerato e controfirmato dalla signora Hattula Moholy-Nagy. Edizioni: 10 esemplari numerati 1/X e 50 numerati 1/50</w:t>
      </w:r>
    </w:p>
    <w:p>
      <w:pPr>
        <w:pStyle w:val="Normal"/>
        <w:spacing w:before="0" w:after="0"/>
        <w:jc w:val="both"/>
        <w:rPr>
          <w:rFonts w:ascii="Arial" w:hAnsi="Arial" w:cs="Arial"/>
        </w:rPr>
      </w:pPr>
      <w:r>
        <w:rPr>
          <w:rFonts w:cs="Arial" w:ascii="Arial" w:hAnsi="Arial"/>
        </w:rPr>
        <w:t>La cartella ha il numero 43/5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Sul piano pratico si può procedere nel seguente modo: si fa cadere la luce su di uno schermo (lastra fotografica, carta sensibile alla luce) filtrandola attraverso oggetti aventi differenti coefficienti di rifrazione, o deviandola per mezzo di apposite apparecchiature dalla sua direzione originale: alcune parti sono in ombra. Tutto ciò può essere realizzato con o senza la macchina fotografica. Nel secondo caso, la tecnica consiste nel fissare un gioco differenziato di luci ed ombre. Questo apparecchio apre il via a nuove possibilità nel campo della composizione luminosa in cui la luce deve essere trattata come un NUOVO MEZZO CREATIVO, cioè come il colore nella pittura o il suono nella musica. Io chiamo questa forma di composizione FOTOGRAMMA. essa offre la possibilità di creare composizioni CON UN MATERIALE DI RECENTE CONQUI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photographs</w:t>
      </w:r>
    </w:p>
    <w:p>
      <w:pPr>
        <w:pStyle w:val="Normal"/>
        <w:spacing w:before="0" w:after="0"/>
        <w:jc w:val="both"/>
        <w:rPr/>
      </w:pPr>
      <w:r>
        <w:rPr>
          <w:rFonts w:cs="Arial" w:ascii="Arial" w:hAnsi="Arial"/>
        </w:rPr>
        <w:t xml:space="preserve">12 fotografie degli anni 1920-1938, montate con un passe-partout 50 x 65 cm. La prima riproduzione nel formato delle copie stampate dall’artista, pubblicata nel 1973 insieme ad una cartella di 10 fotogrammi ed ad una di 10 fotoplastici. Edizioni a cura della </w:t>
      </w:r>
      <w:r>
        <w:rPr>
          <w:rFonts w:cs="Arial" w:ascii="Arial" w:hAnsi="Arial"/>
          <w:i/>
        </w:rPr>
        <w:t>Editionen der Galerie Heiner Friedrich München</w:t>
      </w:r>
      <w:r>
        <w:rPr>
          <w:rFonts w:cs="Arial" w:ascii="Arial" w:hAnsi="Arial"/>
        </w:rPr>
        <w:t xml:space="preserve">. In collaborazione con il curatore del </w:t>
      </w:r>
      <w:r>
        <w:rPr>
          <w:rFonts w:cs="Arial" w:ascii="Arial" w:hAnsi="Arial"/>
          <w:i/>
        </w:rPr>
        <w:t>Nachlass Moholy-Nagy</w:t>
      </w:r>
      <w:r>
        <w:rPr>
          <w:rFonts w:cs="Arial" w:ascii="Arial" w:hAnsi="Arial"/>
        </w:rPr>
        <w:t>, Dr Klim, 8 München 40, Franz-Joseph-Strasse 9</w:t>
      </w:r>
    </w:p>
    <w:p>
      <w:pPr>
        <w:pStyle w:val="Normal"/>
        <w:spacing w:before="0" w:after="0"/>
        <w:jc w:val="both"/>
        <w:rPr/>
      </w:pPr>
      <w:r>
        <w:rPr>
          <w:rFonts w:cs="Arial" w:ascii="Arial" w:hAnsi="Arial"/>
        </w:rPr>
        <w:t xml:space="preserve">Negativi di H. ed E. Zickmantel, Alta Scuola di Fotografia Monaco, positivi di J- von Pape, Monaco. Ogni opera porta un timbro a secco “Foto-Repro 1973” ed il timbro del </w:t>
      </w:r>
      <w:r>
        <w:rPr>
          <w:rFonts w:cs="Arial" w:ascii="Arial" w:hAnsi="Arial"/>
          <w:i/>
        </w:rPr>
        <w:t>Nachlass Moholy-Nagy</w:t>
      </w:r>
      <w:r>
        <w:rPr>
          <w:rFonts w:cs="Arial" w:ascii="Arial" w:hAnsi="Arial"/>
        </w:rPr>
        <w:t>, numerato e controfirmato dalla Signora Hattula Moholy-Nagy.</w:t>
      </w:r>
    </w:p>
    <w:p>
      <w:pPr>
        <w:pStyle w:val="Normal"/>
        <w:spacing w:before="0" w:after="0"/>
        <w:jc w:val="both"/>
        <w:rPr>
          <w:rFonts w:ascii="Arial" w:hAnsi="Arial" w:cs="Arial"/>
        </w:rPr>
      </w:pPr>
      <w:r>
        <w:rPr>
          <w:rFonts w:cs="Arial" w:ascii="Arial" w:hAnsi="Arial"/>
        </w:rPr>
        <w:t>Edizioni: 12 esemplari numerati 1/X e 50 numerati 1/50. La cartella ha il numero 27/5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In passato veniva totalmente trascurato il fatto che, in fotografia, l’elemento di base del processo fotografico è costituito dalla sensibilità alla luce di una superficie trattata chimicamente (vetro, metallo, carta, celluloide, etc). Questa superficie veniva sempre e solo considerata in funzione delle leggi prospettiche della camera oscura, in modo da poter fissare (riprodurre) le caratteristiche dei singoli oggetti e riflettere o assorbire la luce; ma neppure il potenziale offerto da queste combinazioni è stato sfruttato sufficientemente e consapevolmente. Un’effettiva presa di coscienza di queste possibilità avrebbe offerto la possibilità di rendere visibile, attraverso la macchina fotografica, cose che all’occhio umano non è in grado di afferrare o di percepire. In altre parole, la macchina fotografica può perfezionare o integrare il nostro strumento ottico: l’occhio. Se, nel campo della fotografia, vogliamo orientare i valori in una direzione produttiva, dovremo sfruttare la sensibilità alla luce della lastra fotografica (al bromuro d’argento) per fissare su di essai fenomeni luminosi (momenti di composizione luminosi) creati da noi stessi (mediante dispositivi di specchi o lenti, cristalli trasparenti, liquidi, 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photoplastics</w:t>
      </w:r>
    </w:p>
    <w:p>
      <w:pPr>
        <w:pStyle w:val="Normal"/>
        <w:spacing w:before="0" w:after="0"/>
        <w:jc w:val="both"/>
        <w:rPr/>
      </w:pPr>
      <w:r>
        <w:rPr>
          <w:rFonts w:cs="Arial" w:ascii="Arial" w:hAnsi="Arial"/>
        </w:rPr>
        <w:t xml:space="preserve">10 fotoplastici degli anni 1925-1927, montati con passe-partout 50 x 65 cm. La riproduzione nel formato delle copie stampate dall’artista, pubblicata nel 1973 insieme ad una cartella di 12 fotografie e ad una di 10 fotogrammi. Edizione a cura della </w:t>
      </w:r>
      <w:r>
        <w:rPr>
          <w:rFonts w:cs="Arial" w:ascii="Arial" w:hAnsi="Arial"/>
          <w:i/>
        </w:rPr>
        <w:t>Editionen der Galerie Heiner Friedrich München</w:t>
      </w:r>
      <w:r>
        <w:rPr>
          <w:rFonts w:cs="Arial" w:ascii="Arial" w:hAnsi="Arial"/>
        </w:rPr>
        <w:t xml:space="preserve">. In collaborazione con il rappresentante del </w:t>
      </w:r>
      <w:r>
        <w:rPr>
          <w:rFonts w:cs="Arial" w:ascii="Arial" w:hAnsi="Arial"/>
          <w:i/>
        </w:rPr>
        <w:t>Nachlass Moholy-Nagy</w:t>
      </w:r>
      <w:r>
        <w:rPr>
          <w:rFonts w:cs="Arial" w:ascii="Arial" w:hAnsi="Arial"/>
        </w:rPr>
        <w:t>, Dr Klim, 8 München 40, Franz-Joseph-Strasse 9</w:t>
      </w:r>
    </w:p>
    <w:p>
      <w:pPr>
        <w:pStyle w:val="Normal"/>
        <w:spacing w:before="0" w:after="0"/>
        <w:jc w:val="both"/>
        <w:rPr/>
      </w:pPr>
      <w:r>
        <w:rPr>
          <w:rFonts w:cs="Arial" w:ascii="Arial" w:hAnsi="Arial"/>
        </w:rPr>
        <w:t xml:space="preserve">Negativi di H. ed E. Zickmantel, Alta Scuola di Fotografia Monaco, positivi di J- von Pape, Monaco. Ogni opera porta un timbro a secco “Foto-Repro 1973” ed il timbro del </w:t>
      </w:r>
      <w:r>
        <w:rPr>
          <w:rFonts w:cs="Arial" w:ascii="Arial" w:hAnsi="Arial"/>
          <w:i/>
        </w:rPr>
        <w:t>Nachlass Moholy-Nagy</w:t>
      </w:r>
      <w:r>
        <w:rPr>
          <w:rFonts w:cs="Arial" w:ascii="Arial" w:hAnsi="Arial"/>
        </w:rPr>
        <w:t>, numerato e controfirmato dalla Signora Hattula Moholy-Nagy.</w:t>
      </w:r>
    </w:p>
    <w:p>
      <w:pPr>
        <w:pStyle w:val="Normal"/>
        <w:spacing w:before="0" w:after="0"/>
        <w:jc w:val="both"/>
        <w:rPr>
          <w:rFonts w:ascii="Arial" w:hAnsi="Arial" w:cs="Arial"/>
        </w:rPr>
      </w:pPr>
      <w:r>
        <w:rPr>
          <w:rFonts w:cs="Arial" w:ascii="Arial" w:hAnsi="Arial"/>
        </w:rPr>
        <w:t>Edizioni: 10 esemplari numerati 1/X e 50 numerati 1/50. La cartella ha il numero 26/5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Per illustrare una delle tante possibilità di impegno, presento alcuni FOTOPLASTICI che sono stati ottenuti componendo varie fotografie e costituiscono un metodo sperimentale di rappresentazione simultanea, di interpretazione complessa di umorismo visivo e verbale, inquietanti combinazioni dei mezzi realistici e imitativi nel campo dell’immaginazione. Eppure essi possono essere espliciti, possono raccontare una storia ed essere più veri “della vita stessa”. Questo lavoro, che essendo ancora ai suoi inizi è piuttosto primitivo e manuale, verrà presto eseguito con mezzi meccanici e con l’ausilio di proiezioni e di nuovo processi di stampa. Le operazioni che consistono nel tagliare, disporre e organizzare diligentemente le copie fotografiche rappresentano una forma più progredita (foto plastici) nei confronti delle prime opere incollate (fotomontaggi) dei dadaisti.”</w:t>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Biografia">
    <w:name w:val="biografia"/>
    <w:qFormat/>
    <w:rPr>
      <w:rFonts w:ascii="Verdana" w:hAnsi="Verdana" w:cs="Verdana"/>
      <w:color w:val="000000"/>
      <w:sz w:val="20"/>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1:00Z</dcterms:created>
  <dc:creator>Galleria Carla Sozzani</dc:creator>
  <dc:description/>
  <cp:keywords/>
  <dc:language>en-US</dc:language>
  <cp:lastModifiedBy>aa</cp:lastModifiedBy>
  <dcterms:modified xsi:type="dcterms:W3CDTF">2011-06-20T13:08:00Z</dcterms:modified>
  <cp:revision>44</cp:revision>
  <dc:subject/>
  <dc:title/>
</cp:coreProperties>
</file>