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lang w:val="en-GB"/>
        </w:rPr>
      </w:pPr>
      <w:r>
        <w:rPr>
          <w:rFonts w:cs="Arial" w:ascii="Arial" w:hAnsi="Arial"/>
          <w:b w:val="false"/>
          <w:color w:val="000000"/>
          <w:sz w:val="26"/>
          <w:szCs w:val="26"/>
          <w:lang w:val="en-GB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6"/>
          <w:lang w:val="en-GB"/>
        </w:rPr>
      </w:pPr>
      <w:r>
        <w:rPr>
          <w:rFonts w:cs="Arial" w:ascii="Arial" w:hAnsi="Arial"/>
          <w:color w:val="000000"/>
          <w:sz w:val="28"/>
          <w:szCs w:val="26"/>
          <w:lang w:val="en-GB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AY K. METZKER</w:t>
      </w:r>
    </w:p>
    <w:p>
      <w:pPr>
        <w:pStyle w:val="Heading"/>
        <w:ind w:right="-360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Retrospettiva</w:t>
      </w:r>
    </w:p>
    <w:p>
      <w:pPr>
        <w:pStyle w:val="Heading"/>
        <w:ind w:right="-360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Heading"/>
        <w:ind w:right="-82" w:hanging="0"/>
        <w:jc w:val="left"/>
        <w:rPr>
          <w:rFonts w:ascii="Arial" w:hAnsi="Arial" w:eastAsia="Arial" w:cs="Arial"/>
          <w:b w:val="false"/>
          <w:b w:val="false"/>
          <w:color w:val="800000"/>
          <w:sz w:val="26"/>
          <w:szCs w:val="26"/>
        </w:rPr>
      </w:pPr>
      <w:r>
        <w:rPr>
          <w:rFonts w:eastAsia="Arial" w:cs="Arial" w:ascii="Arial" w:hAnsi="Arial"/>
          <w:b w:val="false"/>
          <w:color w:val="800000"/>
          <w:sz w:val="26"/>
          <w:szCs w:val="26"/>
        </w:rPr>
        <w:t xml:space="preserve"> </w:t>
      </w:r>
    </w:p>
    <w:p>
      <w:pPr>
        <w:pStyle w:val="Heading"/>
        <w:ind w:right="-82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"/>
        <w:ind w:right="-82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Heading"/>
        <w:ind w:right="-82" w:hanging="0"/>
        <w:rPr>
          <w:rFonts w:ascii="Arial" w:hAnsi="Arial" w:eastAsia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Heading"/>
        <w:ind w:right="-82" w:hanging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 xml:space="preserve">Ray K. Metzker </w:t>
      </w:r>
      <w:r>
        <w:rPr>
          <w:rFonts w:cs="Arial" w:ascii="Arial" w:hAnsi="Arial"/>
          <w:b w:val="false"/>
          <w:color w:val="000000"/>
          <w:sz w:val="26"/>
          <w:szCs w:val="26"/>
        </w:rPr>
        <w:t>sarà presente all’inaugurazione</w:t>
      </w:r>
    </w:p>
    <w:p>
      <w:pPr>
        <w:pStyle w:val="Heading"/>
        <w:ind w:left="3540" w:right="-82" w:firstLine="708"/>
        <w:rPr>
          <w:rFonts w:ascii="Arial" w:hAnsi="Arial" w:eastAsia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6"/>
          <w:szCs w:val="26"/>
        </w:rPr>
        <w:t>inaugurazione</w:t>
      </w:r>
      <w:r>
        <w:rPr>
          <w:rFonts w:cs="Arial" w:ascii="Arial" w:hAnsi="Arial"/>
          <w:b/>
          <w:sz w:val="26"/>
          <w:szCs w:val="26"/>
        </w:rPr>
        <w:t xml:space="preserve"> sabato 25 ottobre 2008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dalle ore </w:t>
      </w:r>
      <w:r>
        <w:rPr>
          <w:rFonts w:cs="Arial" w:ascii="Arial" w:hAnsi="Arial"/>
          <w:b/>
          <w:sz w:val="26"/>
          <w:szCs w:val="26"/>
        </w:rPr>
        <w:t>15.00</w:t>
      </w:r>
      <w:r>
        <w:rPr>
          <w:rFonts w:cs="Arial" w:ascii="Arial" w:hAnsi="Arial"/>
          <w:sz w:val="26"/>
          <w:szCs w:val="26"/>
        </w:rPr>
        <w:t xml:space="preserve"> alle ore </w:t>
      </w:r>
      <w:r>
        <w:rPr>
          <w:rFonts w:cs="Arial" w:ascii="Arial" w:hAnsi="Arial"/>
          <w:b/>
          <w:sz w:val="26"/>
          <w:szCs w:val="26"/>
        </w:rPr>
        <w:t>20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cktail dalle ore 17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n mostra dal 26 ottobre al 8 dicembre 2008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tedì, venerdì, sabato e domenica, ore 10.30 – 19.30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rcoledì e giovedì, ore 10.30 – 21.00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nedì, ore 15.30 – 19.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stra curata dal museo dell’Elysée, Losann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alleria Carla Sozzani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Como 10 – 20154 Milano, Italia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. +39 02.653531  fax +39 02.29004080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s@galleriacarlasozzani.org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GB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Y K. METZKER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Retrospetti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y K. Metzker è considerato uno dei grandi maestri della fotografia Americana, un virtuoso che ha coltivato con passione l’arte della fotografia per più di 50 ann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in dagli inizi, il lavoro di Metzker è caratterizzato dalla nozione di polarità del bianco e nero. Positivo e negativo, speranza e disperazione, intimità e astrazione, maschile e femminile, isolamento e sinergia, singolo e multipl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etzker oscilla tra queste opposizioni, spesso inducendo lo spettatore a chiedersi cosa sia realmente ritratto in una fo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zker appartiene alla tradizione del Bauhaus, nota per il suo approccio sperimentale e per le sue invenzioni formali. Mai contento di ritrarre soggetti semplicemente interessanti, Metzker reinventò una nozione di cornice che si potesse adattare alle sue esigenze visive e intellettuali. Attraverso il ritaglio, l’esposizione multipla, la sovraesposizione dei negativi, la giustapposizione di più immagini e altre tecniche inedite, Metzker ha sfidato il vocabolario tradizionale della fotogra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nto al paesaggio urbano per quasi tutta la sua carriera Metzker non ha mai smesso di provare a carpire e a svelare le sfumature, i ritmi, le sensazioni e le ironie della nostra esistenza cittadina. Per Metzker la strada ha sempre rappresentato uno spartito che chiedeva di essere composto. Tra le linee bianche dell’asfalto i passanti si trasformano in note musicali. Le forme che si ripetono diventano strumenti, e man mano che aumentano in complessità, le foto di Metzker assomigliano a concerti acustici o a melodie jazz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sciuto come artista, Metzker ha successivamente spostato la sua attenzione dalle architetture ai sentimenti. Spaccando in due la scena di una strada con un intenso fascio di luce o uno spesso muro d’ombra, riesce ad evocare un sentimento di speranza o –viceversa- un  situazione di pericolo. È proprio grazie all’incredibile equilibrio tra virtuosismo tecnico e valutazioni umane che i suoi lavori sono sempre interessanti a distanza di anni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ai primi scatti di Chicago agli esperimenti con sovrapposizione di due o tre cornici, dai </w:t>
      </w:r>
      <w:r>
        <w:rPr>
          <w:rFonts w:cs="Arial" w:ascii="Arial" w:hAnsi="Arial"/>
          <w:i/>
          <w:iCs/>
          <w:color w:val="000000"/>
        </w:rPr>
        <w:t>Couplets</w:t>
      </w:r>
      <w:r>
        <w:rPr>
          <w:rFonts w:cs="Arial" w:ascii="Arial" w:hAnsi="Arial"/>
          <w:color w:val="000000"/>
        </w:rPr>
        <w:t xml:space="preserve"> ai </w:t>
      </w:r>
      <w:r>
        <w:rPr>
          <w:rFonts w:cs="Arial" w:ascii="Arial" w:hAnsi="Arial"/>
          <w:i/>
          <w:iCs/>
          <w:color w:val="000000"/>
        </w:rPr>
        <w:t>Composites</w:t>
      </w:r>
      <w:r>
        <w:rPr>
          <w:rFonts w:cs="Arial" w:ascii="Arial" w:hAnsi="Arial"/>
          <w:color w:val="000000"/>
        </w:rPr>
        <w:t xml:space="preserve">, fino ad arrivare alle ultime immagini fatte sulle strade di Filadelfia, l’inconfondibile firma dei lavori di Metzker è l’eleganza formale costruita su una grande sensibilità per l’uomo, la società e la natu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Questa retrospettiva, organizzata in collaborazione con il Musée de l’Elysée, di Losanna rivela tutta la portata del lavoro e dell’entusiasmo di Metzker per la fotografia, che continua ad esplorare a pieno ritm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IOGRAF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931 nasce a Milwaukee, Wisconsin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959 frequenta il Beloit College, Wisconsin, M.S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53 frequanta l’Institute of Design, Illinois Institute of Technology, B.A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ttualmente vive e lavora a Philadelphi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PRINCIPALI MOSTRE PERSONAL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2008 Galleria Carla Sozzani, Milano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2007 Musée de l’Elysée, Losann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2004 The Cleveland Museum of Art, Ohio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2003 Locks Gallery, Philadelphia, P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2002 Laurence Miller Gallery, New York, NY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 xml:space="preserve">2000 The Philadelphia Museum of Art 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Stephen Daiter Gallery, Chicago, IL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97 Galerie Francoise Paviot, Parigi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96 The McNay Art Museum, San Antonio, TX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95 Zolla/Lieberman Gallery, Chicago, IL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92 Turner/Krull Gallery, Los Angeles, C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Shadai Gallery, Tokyo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91 The Art Institute of Chicago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The Cleveland Museum of Art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Jane Jackson Gallery, Atlanta, G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88 Kathleen Ewing Gallery, Washington D.C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86 The High Museum of Art, Atlanta, G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George Eastman House, Rochester, NY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National Museum of American Art, Washington D.C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85 San Francisco Museum of Modern Art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Philadelphia Museum of Art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Davidson Art Center, Wesleyan University, Middletown, CT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84 Museum of Fine Arts, Houston, TX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83 Edwynn Houk Gallery, Chicago, IL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eastAsia="Arial" w:cs="Arial" w:ascii="Arial" w:hAnsi="Arial"/>
          <w:color w:val="000000"/>
          <w:szCs w:val="28"/>
          <w:lang w:val="en-GB"/>
        </w:rPr>
        <w:t xml:space="preserve">         </w:t>
      </w:r>
      <w:r>
        <w:rPr>
          <w:rFonts w:cs="Arial" w:ascii="Arial" w:hAnsi="Arial"/>
          <w:color w:val="000000"/>
          <w:szCs w:val="28"/>
          <w:lang w:val="en-GB"/>
        </w:rPr>
        <w:t>G.H. Dalsheimer Gallery, Baltimore, MD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81 Paul Cava Gallery, Philadelphia, P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79 Light Gallery, New York, NY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78 International Center for Photography, New York, NY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76 The Picture Gallery, Zurigo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74 Print Club of Philadelphi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70 Milwaukee Art Center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67 Museum of Modern Art, New York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59 The Art Institute of Chicag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COLLE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The Art Institute of Chicago, IL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Australian National Gallery, Canberra, New South Wales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Baltimore Museum of Art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Bibliotheque Nationale, Parigi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Center for Creative Photography, University of Arizona, Tucson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Chrysler Museum, Norfolk, V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Cleveland Museum of Art, OH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The Detroit Institute of Arts, MI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Fogg Art Museum, Harvard University, Cambridge, M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The High Museum of Art, Atlanta, G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International Museum of Photography, Eastman House, Rochester, NY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Los Angeles County Museum of Art, C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The Metropolitan Museum of Art, New York, NY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Milwaukee Art Museum, WI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Museum of Art, Rhode Island School of Design, Providence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Museum of Fine Arts, Boston, M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The Museum of Modern Art, New York, NY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National Gallery of Art, Washington D.C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National Gallery of Canada, Ottaw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National Museum of American Art, Smithsonian, Washington D.C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Philadelphia Museum of Art, P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San Francisco Museum of Modern Art, C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The St. Louis Art Museum, OH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Whitney Museum of American Art, New York, 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RICONOSCIMEN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91 Mayor's Art and Culture Award, Philadelphia, P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89 Berheim Fellow, Clarmont, KY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989 La Napoule Foundation, La Napoule, Francia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88 National Endowment for the Arts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79 John Simon Guggenheim Fellow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74 National Endowment for the Arts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1966 John Simon Guggenheim Fello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MONOGRAF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ay K. Metzker, Light Lines, Musée de l’Elysée e Steidl, 2008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Landscapes, Aperture, New York, 2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  <w:lang w:val="en-GB"/>
        </w:rPr>
        <w:t>City Stills, Prestel, Monaco, 1999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Composites, Laurence Miller gallery, New York, 1990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Earthly Delights, Laurence Miller Gallery, New York, 1988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Unknown Territory, Aperture/The Museum of Fine Arts, Houston, 1984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  <w:t>Sand Creatures, Aperture, New York, 1979</w:t>
      </w:r>
    </w:p>
    <w:p>
      <w:pPr>
        <w:pStyle w:val="Normal"/>
        <w:rPr>
          <w:rFonts w:ascii="Arial" w:hAnsi="Arial" w:cs="Arial"/>
          <w:color w:val="000000"/>
          <w:szCs w:val="28"/>
          <w:lang w:val="en-GB"/>
        </w:rPr>
      </w:pPr>
      <w:r>
        <w:rPr>
          <w:rFonts w:cs="Arial" w:ascii="Arial" w:hAnsi="Arial"/>
          <w:color w:val="000000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0:00Z</dcterms:created>
  <dc:creator>aa</dc:creator>
  <dc:description/>
  <cp:keywords/>
  <dc:language>en-US</dc:language>
  <cp:lastModifiedBy>aa</cp:lastModifiedBy>
  <cp:lastPrinted>2008-09-25T17:19:00Z</cp:lastPrinted>
  <dcterms:modified xsi:type="dcterms:W3CDTF">2009-07-21T09:25:00Z</dcterms:modified>
  <cp:revision>12</cp:revision>
  <dc:subject/>
  <dc:title>Ray K</dc:title>
</cp:coreProperties>
</file>