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TOM BARIL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  <w:t>Botanica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inaugurazione </w:t>
      </w:r>
      <w:r>
        <w:rPr>
          <w:rFonts w:cs="Arial" w:ascii="Arial" w:hAnsi="Arial"/>
          <w:b/>
          <w:szCs w:val="32"/>
        </w:rPr>
        <w:t xml:space="preserve">mercoledì </w:t>
      </w:r>
      <w:r>
        <w:rPr>
          <w:rFonts w:cs="Arial" w:ascii="Arial" w:hAnsi="Arial"/>
          <w:b/>
          <w:bCs/>
          <w:szCs w:val="32"/>
        </w:rPr>
        <w:t>6 settembre 200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in mostra dal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7 settembre al 1 ottobre 200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Cs w:val="22"/>
            <w:lang w:val="en-US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TOM BARIL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  <w:t>Botan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e eleganti fotografie floreali di Tom Baril nascono da una lunga tradizione di studi botanici. Le sue immagini ci riportano idealmente ai luoghi e ai giardini del secolo scorso, già indagati e fotografati da autori come Adolphe Braun, Man Ray e Irving Penn. Baril si distingue dai suoi predecessori per la tecnica di sovraesposizione delle pellicole Polaroid e per l'impiego di particolari correzioni tonali uniche nel loro genere. In questo modo riesce a raggiungere risultati di incredibile bellezza, creando immagini classiche - leggi Blossfeldt - e contemporanee allo stesso tem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Cs w:val="32"/>
        </w:rPr>
        <w:t xml:space="preserve">"In un'epoca in cui gli strumenti diventano sempre più tecnologici - </w:t>
      </w:r>
      <w:r>
        <w:rPr>
          <w:rFonts w:cs="Arial" w:ascii="Arial" w:hAnsi="Arial"/>
          <w:szCs w:val="32"/>
        </w:rPr>
        <w:t>afferma Baril</w:t>
      </w:r>
      <w:r>
        <w:rPr>
          <w:rFonts w:cs="Arial" w:ascii="Arial" w:hAnsi="Arial"/>
          <w:i/>
          <w:iCs/>
          <w:szCs w:val="32"/>
        </w:rPr>
        <w:t xml:space="preserve"> - io prendo in prestito dal passato un linguaggio per creare qualcosa che sia fedele alla tradizione, ma anche unicamente mio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m Baril, conosciuto da fotografi e gallerie internazionali come uno tra i migliori professionisti di stampe fotografiche (sue sono le ultime opere in bianco e nero di Robert Mapplethorpe [1946-1989]), inizia la sua particolare ricerca visiva, fotografando paesaggi urbani e architetture.  Solo più tardi si avvicina ai temi dei fiori e delle piante, esprimendo la sua passione per squisite immagini prodotte sia da apparecchi fotografici complessi, che in camera oscura, con lo stetoscopio. L’uso del formato standard 4x5, con pellicole Polaroid è un ulteriore passaggio tecnico: la qualità unica di queste immagini, dovuta in parte alla carta fotografica Extalure per “portrait”. È il risultato di una viraggio particolare che include un viraggio nel tè, col quale Baril ottiene delle stampe dalle tonalità calde e profonde, che ricordano quelle al plati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sservando le fotografie esposte sembra di sfogliare un libro illustrato del XIX secolo, o uno dei classici leggendari testi  del 1928: "Unformen Der Kunst" di Karl Blossfeld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Le fotografie di Tom Baril fanno parte di numerose collezioni pubbliche e private di tutto il mondo, tra cui il County Museum di Los Angeles, il Museum of Fine Arts di Houston; lo Stedelijk Museum di Amsterdam; il Fogg Museum della Harvard University e il Center for Creative Photography di Tucso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 mostra  30 stampe di grande formato, in bianco e nero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ografia</w:t>
      </w:r>
    </w:p>
    <w:p>
      <w:pPr>
        <w:pStyle w:val="Heading1"/>
        <w:rPr/>
      </w:pPr>
      <w:r>
        <w:rPr/>
        <w:t>Tom Ba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lavori di Baril possiedono una qualità distintiva, anche se i suoi soggetti sono studi floreali ormai classici. Baril è stato influenzato e ispirato dai still lifes modernisti di Edward Weston e Edward Steichen, e dalla serie New York di Alfred Stieglitz, e dai studi botanici close-up di Karl Blossfeldt. Anche se Baril è aperto alla storia della fotografia del passato, non ha intenzione di duplicare quello che è stato fatto. Dice “voglio commentare sulla storia e creare qualcosa di nuovo dal passato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il è stato conosciuto come il maestro stampatore per circa venti anni, lavorando per Robert Mapplethorpe per numerosi anni e poi per altri artisti e gallerie. Mentre facendo lo stampatore, ha cominciato a fotografare per lui stesso. Inizialmente evitava di fotografare nello studio e si concentrava su paesaggi urbani e architettura. Più tardi ha iniziato a fotografare i fiori, pianti e altri oggetti nello studio, usando le macchine fotografiche più semplici; box camera oscura, o stenoscopio. È passato poi alla macchina fotografica standard del formato 4x5, con le pellicole polaro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ottenere la qualità unica, Baril ha scelta Kodak Ektalure, la carta fotografica per “portrait”, che crea il nero caldo e ricco. Ma Extalure è solo una parte del segreto. Le sue stampe sono tutte virate usando una procedura che richiede che le immagini vengano immerse nel tè - il tipo da bere. Questa procedura dà alle sue stampe una tonalità calda e profonda che assomiglia a stampa plat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he-IL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9:00Z</dcterms:created>
  <dc:creator>aa</dc:creator>
  <dc:description/>
  <cp:keywords/>
  <dc:language>en-US</dc:language>
  <cp:lastModifiedBy>Galleria 03</cp:lastModifiedBy>
  <dcterms:modified xsi:type="dcterms:W3CDTF">2011-06-17T16:14:00Z</dcterms:modified>
  <cp:revision>4</cp:revision>
  <dc:subject/>
  <dc:title>COMUNICATO STAMPA</dc:title>
</cp:coreProperties>
</file>