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NTI SCHAWINS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ectodrama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8"/>
          <w:szCs w:val="26"/>
        </w:rPr>
      </w:pPr>
      <w:r>
        <w:rPr>
          <w:rFonts w:cs="Arial" w:ascii="Arial" w:hAnsi="Arial"/>
          <w:b w:val="false"/>
          <w:i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ura di Giuliana Scimè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inaugurazione</w:t>
      </w:r>
      <w:r>
        <w:rPr>
          <w:rFonts w:cs="Arial" w:ascii="Arial" w:hAnsi="Arial"/>
          <w:b/>
          <w:szCs w:val="26"/>
        </w:rPr>
        <w:t xml:space="preserve"> mercoledì 29 ottobre 1997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 mostra dal 30 ottobre al 11 gennaio 1998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zCs w:val="22"/>
            <w:lang w:val="de-DE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XANTI SCHAWINS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ectodr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1924, Xanti Schawinsky si iscrive  al corso di pittura della Bauhaus a Weimar. Suoi maestri sono Wassily Kandinsky e Paul Klee, Laszlo Moholy Nagy e Walter Gropiu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membro del gruppo teatro crea e allestisce lo spettacolo, e ne interpreta il personaggio del domatore, </w:t>
      </w:r>
      <w:r>
        <w:rPr>
          <w:rFonts w:cs="Arial" w:ascii="Arial" w:hAnsi="Arial"/>
          <w:i/>
          <w:iCs/>
        </w:rPr>
        <w:t xml:space="preserve">Il circo </w:t>
      </w:r>
      <w:r>
        <w:rPr>
          <w:rFonts w:cs="Arial" w:ascii="Arial" w:hAnsi="Arial"/>
        </w:rPr>
        <w:t>che viene rappresentato per la prima volta a Weimar ed in seguito a Vien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1925 incomincia ad interessarsi alla fotografia e le sue sperimentazioni sono tutte rivolte allo studio dei meccanismi della vi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ricerche sullo spazio e la percezione sono i principali interessi che guideranno la sua opera nelle diverse discipline: teatro, pittura e fotografia. Discipline spesso inscindibili nel suo lavoro perché ruotano attorno ad un unico nucleo: l’uomo indagato nelle sue funzioni percet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ctodrama è una forma di teatro didattico interdisciplinare che Schawinsky sviluppa alla Bauhaus di Dessau dove riceve l’incarico di allestire il reparto teatrale e produrre ballet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nte la sua attività alla Bauhaus mette in scena alcune versioni dello </w:t>
      </w:r>
      <w:r>
        <w:rPr>
          <w:rFonts w:cs="Arial" w:ascii="Arial" w:hAnsi="Arial"/>
          <w:i/>
          <w:iCs/>
        </w:rPr>
        <w:t xml:space="preserve">Spectodrama </w:t>
      </w:r>
      <w:r>
        <w:rPr>
          <w:rFonts w:cs="Arial" w:ascii="Arial" w:hAnsi="Arial"/>
        </w:rPr>
        <w:t xml:space="preserve">che riprenderà fra il 1936 ed il 1938 in tre spettacoli al Black Mountain College nel North Carolina, dove insegna dopo la fuga dall’Europa a causa delle persecuzioni razziali. Nel 1969, sulla rivista Leonardo (Oxford – New York) pubblica un testo sul concetto e significato di </w:t>
      </w:r>
      <w:r>
        <w:rPr>
          <w:rFonts w:cs="Arial" w:ascii="Arial" w:hAnsi="Arial"/>
          <w:i/>
          <w:iCs/>
        </w:rPr>
        <w:t>Spectodrama.</w:t>
      </w:r>
    </w:p>
    <w:p>
      <w:pPr>
        <w:pStyle w:val="Normal"/>
        <w:jc w:val="both"/>
        <w:rPr/>
      </w:pPr>
      <w:r>
        <w:rPr>
          <w:rFonts w:cs="Arial" w:ascii="Arial" w:hAnsi="Arial"/>
        </w:rPr>
        <w:t>“…</w:t>
      </w:r>
      <w:r>
        <w:rPr>
          <w:rFonts w:cs="Arial" w:ascii="Arial" w:hAnsi="Arial"/>
        </w:rPr>
        <w:t>l’intelligenza dell’uomo è ovviamente basata su altre facoltà, oltre il pensiero verbale. Egli è in grado di percepire attraverso il suo occhio interno ed il suo orecchio interno concetti di forme e strutture tonali che possono essere stimolate dal movimento, dal colore o dal suono. L’intelligenza del corpo di un ballerino può esprimere un principio fondamentale, come le analisi verbali del testo di un libro o un’illustrazione grafica…non dobbiamo sviluppare soltanto le nostre doti verbali, ma pure i talenti vitali innati nell’uomo e penetrare in sfere sino ad ora sconosciute, al di là della parola stampata sulla quale, purtroppo, è ancora essenzialmente basata l’odierna educazione…A tale scopo l’insegnamento e lo studio vengono trasferiti dall’aula al palcoscenico, inteso come terreno pratico e laboratorio per dimostrazioni. Questo, infatti, costituisce un eccellente luogo per attivare nell’individuo tutti i suoi talenti, nonché un posto in cui ci è concessa l’utilizzazione di tutti i mezzi nel loro effetto sinfon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Colore e forma, movimento e luce, suono e parola, pantomima e musica, illustrazione improvvisamente divengono l’alfabeto per un più complesso mezzo d’espressione…il lavoro in comune di scienziati, artisti, economisti, musicisti, compositori, psicologi, ingegneri e sociologi diviene una realtà nella quale le ben distinte linee di separazione tra le diverse specializzazioni scompaiono, dando libero corso ad una loro azione reciproca, ricca di pensieri, idee e cognizioni…Spectodrama comprende i campi dell’ottica, forma e colore, acustica, suono, linguaggio, musica, tempo, spazio, architettura, tecnologia ed illusione”. (Dal catalogo della Galleria d’Arte moderna di Bologna, 1975. trad. di Germano Bic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otografie che Schawinsky riprende durante le rappresentazioni non sono meri “documenti”, ma devono essere interpretate quali studi dello spazio e della forma, del rapporto fra la drammatizzazione, i costumi e la scenografia quali fossero rievocazioni visuali del complesso dell’azione scen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esposizione anche delle foto di Lux Feininger che testimoniano l’attività di Schawinsky  alla Bauha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TALOG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ientrocorpodeltesto2"/>
        <w:ind w:left="1077" w:hanging="357"/>
        <w:jc w:val="both"/>
        <w:rPr/>
      </w:pPr>
      <w:r>
        <w:rPr>
          <w:rFonts w:cs="Arial" w:ascii="Arial" w:hAnsi="Arial"/>
          <w:lang w:val="it-IT"/>
        </w:rPr>
        <w:t>-</w:t>
        <w:tab/>
        <w:t xml:space="preserve">Fagone, Vittorio. </w:t>
      </w:r>
      <w:r>
        <w:rPr>
          <w:rFonts w:cs="Arial" w:ascii="Arial" w:hAnsi="Arial"/>
          <w:b/>
          <w:lang w:val="it-IT"/>
        </w:rPr>
        <w:t>Xanti Schawinsky. La fotografia. Dal Bauhaus al Black Mountain</w:t>
      </w:r>
      <w:r>
        <w:rPr>
          <w:rFonts w:cs="Arial" w:ascii="Arial" w:hAnsi="Arial"/>
          <w:lang w:val="it-IT"/>
        </w:rPr>
        <w:t xml:space="preserve">. Pubblicato in occasione del 6° Simposio Internazionale della Fotografia tenuto a Vienna dal 23 al 25 ottobre 1981. Flaviana, Locarno, 1981. </w:t>
      </w:r>
    </w:p>
    <w:p>
      <w:pPr>
        <w:pStyle w:val="Rientrocorpodeltesto2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t-IT"/>
        </w:rPr>
        <w:t xml:space="preserve">Bianda, Rinaldo (a cura di). </w:t>
      </w:r>
      <w:r>
        <w:rPr>
          <w:rFonts w:cs="Arial" w:ascii="Arial" w:hAnsi="Arial"/>
          <w:b/>
          <w:lang w:val="it-IT"/>
        </w:rPr>
        <w:t>Xanti Schawinsky. Mondo Nova. Spectodrama II. Opera inedita di Xanti Schawinsky del 1957</w:t>
      </w:r>
      <w:r>
        <w:rPr>
          <w:rFonts w:cs="Arial" w:ascii="Arial" w:hAnsi="Arial"/>
          <w:lang w:val="it-IT"/>
        </w:rPr>
        <w:t>. Flaviana, Locarno, 1981.</w:t>
      </w:r>
    </w:p>
    <w:p>
      <w:pPr>
        <w:pStyle w:val="Rientrocorpodeltesto2"/>
        <w:ind w:left="1077" w:hanging="357"/>
        <w:jc w:val="both"/>
        <w:rPr/>
      </w:pPr>
      <w:r>
        <w:rPr>
          <w:rFonts w:cs="Arial" w:ascii="Arial" w:hAnsi="Arial"/>
          <w:lang w:val="it-IT"/>
        </w:rPr>
        <w:t>-</w:t>
        <w:tab/>
        <w:t xml:space="preserve">Scimé, Giuliana (a cura di). Catalogo pubblicato in occasione della mostra </w:t>
      </w:r>
      <w:r>
        <w:rPr>
          <w:rFonts w:cs="Arial" w:ascii="Arial" w:hAnsi="Arial"/>
          <w:b/>
          <w:lang w:val="it-IT"/>
        </w:rPr>
        <w:t xml:space="preserve">Bauhaus e razionalismo nelle fotografie di Lux Feininger, Franco Grignani, Xanti Schawinsky, Luigi Veronesi </w:t>
      </w:r>
      <w:r>
        <w:rPr>
          <w:rFonts w:cs="Arial" w:ascii="Arial" w:hAnsi="Arial"/>
          <w:lang w:val="it-IT"/>
        </w:rPr>
        <w:t>presentata a Milano presso la galleria Fonte d’Abisso Arte dal 14 ottobre al 27 novembre 1993. Mazzotta, Milano, 1993.</w:t>
      </w:r>
    </w:p>
    <w:p>
      <w:pPr>
        <w:pStyle w:val="Rientrocorpodeltesto2"/>
        <w:ind w:left="1077" w:hanging="357"/>
        <w:jc w:val="both"/>
        <w:rPr/>
      </w:pPr>
      <w:r>
        <w:rPr>
          <w:rFonts w:cs="Arial" w:ascii="Arial" w:hAnsi="Arial"/>
          <w:lang w:val="it-IT"/>
        </w:rPr>
        <w:t>-</w:t>
        <w:tab/>
        <w:t xml:space="preserve">Scimé, Giuliana (a cura di). Catalogo pubblicato in occasione della mostra </w:t>
      </w:r>
      <w:r>
        <w:rPr>
          <w:rFonts w:cs="Arial" w:ascii="Arial" w:hAnsi="Arial"/>
          <w:b/>
          <w:lang w:val="it-IT"/>
        </w:rPr>
        <w:t xml:space="preserve">Xanti Schawinsky (Spectodrama) </w:t>
      </w:r>
      <w:r>
        <w:rPr>
          <w:rFonts w:cs="Arial" w:ascii="Arial" w:hAnsi="Arial"/>
          <w:lang w:val="it-IT"/>
        </w:rPr>
        <w:t>presentata a Milano presso la Galleria Carla Sozzani dal 30 ottobre 1997 all’11 gennaio 1998. Sozzani, Milano, 1997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Biografia">
    <w:name w:val="biografia"/>
    <w:qFormat/>
    <w:rPr>
      <w:rFonts w:ascii="Verdana" w:hAnsi="Verdana" w:cs="Verdana"/>
      <w:color w:val="000000"/>
      <w:sz w:val="20"/>
    </w:rPr>
  </w:style>
  <w:style w:type="character" w:styleId="Tabella">
    <w:name w:val="tabella"/>
    <w:qFormat/>
    <w:rPr>
      <w:rFonts w:ascii="Tahoma" w:hAnsi="Tahoma" w:cs="Tahoma"/>
      <w:color w:val="0033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2:43:00Z</dcterms:created>
  <dc:creator>max</dc:creator>
  <dc:description/>
  <cp:keywords/>
  <dc:language>en-US</dc:language>
  <cp:lastModifiedBy>Galleria 03</cp:lastModifiedBy>
  <dcterms:modified xsi:type="dcterms:W3CDTF">2011-06-17T14:23:00Z</dcterms:modified>
  <cp:revision>11</cp:revision>
  <dc:subject/>
  <dc:title>Xanti Schawinsky</dc:title>
</cp:coreProperties>
</file>