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b/>
          <w:b/>
          <w:sz w:val="28"/>
          <w:szCs w:val="26"/>
          <w:lang w:val="en-US"/>
        </w:rPr>
      </w:pPr>
      <w:r>
        <w:rPr>
          <w:rFonts w:cs="Arial" w:ascii="Arial" w:hAnsi="Arial"/>
          <w:b/>
          <w:sz w:val="28"/>
          <w:szCs w:val="26"/>
          <w:lang w:val="en-US"/>
        </w:rPr>
        <w:t>COMUNICATO STAMPA</w:t>
      </w:r>
    </w:p>
    <w:p>
      <w:pPr>
        <w:pStyle w:val="Heading"/>
        <w:ind w:right="-360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6"/>
          <w:lang w:val="en-US"/>
        </w:rPr>
      </w:pPr>
      <w:r>
        <w:rPr>
          <w:rFonts w:cs="Arial" w:ascii="Arial" w:hAnsi="Arial"/>
          <w:b w:val="false"/>
          <w:color w:val="000000"/>
          <w:sz w:val="28"/>
          <w:szCs w:val="26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  <w:lang w:val="en-US"/>
        </w:rPr>
      </w:pPr>
      <w:r>
        <w:rPr>
          <w:rFonts w:cs="Arial" w:ascii="Arial" w:hAnsi="Arial"/>
          <w:color w:val="000000"/>
          <w:szCs w:val="26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Cs w:val="26"/>
          <w:lang w:val="en-US"/>
        </w:rPr>
      </w:pPr>
      <w:r>
        <w:rPr>
          <w:rFonts w:cs="Arial" w:ascii="Arial" w:hAnsi="Arial"/>
          <w:color w:val="000000"/>
          <w:szCs w:val="26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"/>
        <w:ind w:right="-360" w:hanging="0"/>
        <w:jc w:val="both"/>
        <w:rPr>
          <w:rFonts w:ascii="Arial" w:hAnsi="Arial" w:cs="Arial"/>
          <w:color w:val="000000"/>
          <w:sz w:val="28"/>
          <w:szCs w:val="26"/>
          <w:lang w:val="en-US"/>
        </w:rPr>
      </w:pPr>
      <w:r>
        <w:rPr>
          <w:rFonts w:cs="Arial" w:ascii="Arial" w:hAnsi="Arial"/>
          <w:color w:val="000000"/>
          <w:sz w:val="28"/>
          <w:szCs w:val="26"/>
          <w:lang w:val="en-US"/>
        </w:rPr>
        <w:t>KRIS RUHS</w:t>
      </w:r>
    </w:p>
    <w:p>
      <w:pPr>
        <w:pStyle w:val="Heading"/>
        <w:ind w:right="-360" w:hanging="0"/>
        <w:jc w:val="both"/>
        <w:rPr>
          <w:rFonts w:ascii="Arial" w:hAnsi="Arial" w:cs="Arial"/>
          <w:i/>
          <w:i/>
          <w:color w:val="000000"/>
          <w:szCs w:val="26"/>
          <w:lang w:val="en-US"/>
        </w:rPr>
      </w:pPr>
      <w:r>
        <w:rPr>
          <w:rFonts w:cs="Arial" w:ascii="Arial" w:hAnsi="Arial"/>
          <w:i/>
          <w:color w:val="000000"/>
          <w:szCs w:val="26"/>
          <w:lang w:val="en-US"/>
        </w:rPr>
        <w:t>Reservoir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culptures for water</w:t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i/>
          <w:i/>
          <w:color w:val="000000"/>
          <w:szCs w:val="26"/>
          <w:lang w:val="en-US"/>
        </w:rPr>
      </w:pPr>
      <w:r>
        <w:rPr>
          <w:rFonts w:cs="Arial" w:ascii="Arial" w:hAnsi="Arial"/>
          <w:b w:val="false"/>
          <w:i/>
          <w:color w:val="000000"/>
          <w:szCs w:val="26"/>
          <w:lang w:val="en-US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  <w:lang w:val="en-US"/>
        </w:rPr>
      </w:pPr>
      <w:r>
        <w:rPr>
          <w:rFonts w:cs="Arial" w:ascii="Arial" w:hAnsi="Arial"/>
          <w:b w:val="false"/>
          <w:color w:val="000000"/>
          <w:szCs w:val="26"/>
          <w:lang w:val="en-US"/>
        </w:rPr>
      </w:r>
    </w:p>
    <w:p>
      <w:pPr>
        <w:pStyle w:val="Heading"/>
        <w:ind w:right="-82" w:hanging="0"/>
        <w:jc w:val="both"/>
        <w:rPr>
          <w:rFonts w:ascii="Arial" w:hAnsi="Arial" w:cs="Arial"/>
          <w:b w:val="false"/>
          <w:b w:val="false"/>
          <w:color w:val="000000"/>
          <w:szCs w:val="26"/>
          <w:lang w:val="en-US"/>
        </w:rPr>
      </w:pPr>
      <w:r>
        <w:rPr>
          <w:rFonts w:cs="Arial" w:ascii="Arial" w:hAnsi="Arial"/>
          <w:b w:val="false"/>
          <w:color w:val="000000"/>
          <w:szCs w:val="26"/>
          <w:lang w:val="en-US"/>
        </w:rPr>
      </w:r>
    </w:p>
    <w:p>
      <w:pPr>
        <w:pStyle w:val="Heading"/>
        <w:ind w:right="-82" w:hanging="0"/>
        <w:jc w:val="left"/>
        <w:rPr>
          <w:rFonts w:ascii="Arial" w:hAnsi="Arial" w:cs="Arial"/>
          <w:b w:val="false"/>
          <w:b w:val="false"/>
          <w:color w:val="000000"/>
          <w:szCs w:val="18"/>
          <w:lang w:val="en-US"/>
        </w:rPr>
      </w:pPr>
      <w:r>
        <w:rPr>
          <w:rFonts w:cs="Arial" w:ascii="Arial" w:hAnsi="Arial"/>
          <w:b w:val="false"/>
          <w:color w:val="000000"/>
          <w:szCs w:val="18"/>
          <w:lang w:val="en-US"/>
        </w:rPr>
      </w:r>
    </w:p>
    <w:p>
      <w:pPr>
        <w:pStyle w:val="Normal"/>
        <w:spacing w:before="0" w:after="0"/>
        <w:ind w:right="-82" w:hanging="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b/>
          <w:color w:val="000000"/>
          <w:szCs w:val="18"/>
          <w:lang w:val="en-US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inaugurazione</w:t>
      </w:r>
      <w:r>
        <w:rPr>
          <w:rFonts w:cs="Arial" w:ascii="Arial" w:hAnsi="Arial"/>
          <w:b/>
          <w:szCs w:val="26"/>
        </w:rPr>
        <w:t xml:space="preserve"> martedì 11 aprile 20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dalle ore </w:t>
      </w:r>
      <w:r>
        <w:rPr>
          <w:rFonts w:cs="Arial" w:ascii="Arial" w:hAnsi="Arial"/>
          <w:b/>
          <w:szCs w:val="26"/>
        </w:rPr>
        <w:t>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/>
      </w:pPr>
      <w:r>
        <w:rPr>
          <w:rFonts w:cs="Arial" w:ascii="Arial" w:hAnsi="Arial"/>
          <w:b/>
          <w:szCs w:val="26"/>
        </w:rPr>
        <w:t>cocktail dalle ore 19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mostra dal 12 al 16 aprile 2000 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tedì, venerdì, sabato e domenica, ore 10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rcoledì e giovedì, ore 10.30 – 21.0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nedì, ore 15.30 – 19.3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Galleria Carla Sozzani</w:t>
      </w:r>
    </w:p>
    <w:p>
      <w:pPr>
        <w:pStyle w:val="Normal"/>
        <w:spacing w:before="0" w:after="0"/>
        <w:ind w:right="9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so Como 10 – 20154 Milano, Italia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el. +39 02.653531  fax +39 02.29004080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press@galleriacarlasozzani.org</w:t>
      </w:r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Cs w:val="22"/>
            <w:lang w:val="en-US"/>
          </w:rPr>
          <w:t>www.galleriacarlasozzani.org</w:t>
        </w:r>
      </w:hyperlink>
    </w:p>
    <w:p>
      <w:pPr>
        <w:pStyle w:val="Normal"/>
        <w:spacing w:before="0" w:after="0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oir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 Ruhs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ulptures for water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un loft industriale un labirinto di acqua e ferr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Reminiscenze fiabesche, installazioni contemporanee, Kris Ruhs si propone in un esercizio niente affatto stilistico, dove è la materia a creare la forma. Il progetto si traduce con vasche di ferro dal disegno sempre diverso: cosi’ accanto alla fontana-labirinto che ricorda quello verde dei giardini all’italiana, gli arabeschi si contrappongono al pluralismo formale. Eclettismo di simboli e citazioni raccolti in una stanza che si fa “vuoto architettonico” pronto a diventare </w:t>
      </w:r>
      <w:r>
        <w:rPr>
          <w:rFonts w:cs="Arial" w:ascii="Arial" w:hAnsi="Arial"/>
          <w:i/>
        </w:rPr>
        <w:t>genius loc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una stanza, infilata alla prima e con un ingresso diretto su strada “la fontana”: ferro, luce, ninfee cristallizzate; una grotta che diventa spazio meditativo dove non è difficile immaginare il rumore dell’acqua, i profumi e i suoni di una vegetazione tropicale o il silenzio dei giardini oriental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IS RUHS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52</w:t>
        <w:tab/>
        <w:tab/>
        <w:tab/>
        <w:t>nasce a New York da una famiglia di origine tedesc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2 -1975</w:t>
        <w:tab/>
        <w:tab/>
        <w:t>studia alla School of Visual Arts di New York C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72 -1996</w:t>
        <w:tab/>
        <w:tab/>
        <w:t>lavora e vive a New Yor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96 ad oggi</w:t>
        <w:tab/>
        <w:tab/>
        <w:t>lavora e vive fra Milano e Parig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is Ruhs comincia il suo percorso d’artista come studente della School of Visual Arts di  New York, che negli anni Settanta era in grande fermento culturale: un forte movimento artistico riportava alla ribalta le basi della creatività nei diversi media; mentre i luoghi d’esposizione presentavano il processo creativo, dandogli la stessa importanza dell’opera conclusa. In quegli anni Ruhs esprime la sua creatività a partire da elementi semplici come carta e pittu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nizia una serie di sculture ispirandosi alle forme dei diversi oggetti raccolti nelle strade intorno al suo studio in fondo a Broadway Street. Legni di scarto di varia forma e misura diventano presto i suoi materiali preferiti. Il vecchio legno viene tagliato, scorticato, inciso, dipinto e bruciato diventando una materia nuova, non solo fisica ma anche metaforic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ateria legno, anche se facilmente riconoscibile, viene modificata. Ne risultano una serie di  “Boxes” che mettono in luce la composizione armonica di diversi elementi e il passaggio del tempo sulla materia. I primi “Boxes”, creati negli anni Ottanta, sono la base per le numerose rielaborazioni future e gli utilizzi misti di materiali di recuper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te capacità di portare alla luce le potenzialità espressive iscritte nella materia e nei colori permettono a Ruhs di superare con facilità i limiti esistenti tra il lavoro tridimensionale,  la scultura,  e quello su due dimensioni, la pittura, il collage in carta e legno, rompendo le barriere fra realtà e rappresentaz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lorazione delle diverse tecniche e mezzi di espressione artistica lo portano a consolidare alcuni schemi che restano al centro della sua ricerca. Per esempio l’utilizzo della luce in movimento e della luce ferma, posta al di sopra di una superficie lavorata (dipinta o scolpita), a fasi alterne ben distinte. Questa  tecnica rivela un altro stadio del metodo di lavoro e di riflessione creativa dell’artista:  materiali e luce si possono muovere - materiali e luce possono rimanere immobili. Il processo di cambiamento e dissoluzione della luce, interrotto e diretto dall’artista secondo la sua volontà, rivela le caratteristiche intrinseche dei diversi materiali, che l’artista mette in evidenz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carlasozza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6:00Z</dcterms:created>
  <dc:creator>Galleria Carla Sozzani</dc:creator>
  <dc:description/>
  <cp:keywords/>
  <dc:language>en-US</dc:language>
  <cp:lastModifiedBy>csemaria</cp:lastModifiedBy>
  <dcterms:modified xsi:type="dcterms:W3CDTF">2009-10-12T15:06:00Z</dcterms:modified>
  <cp:revision>2</cp:revision>
  <dc:subject/>
  <dc:title/>
</cp:coreProperties>
</file>